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omantismo na Espanha em diálogo com Victor Hugo</w:t>
      </w:r>
    </w:p>
    <w:p>
      <w:pPr>
        <w:pStyle w:val="Recuo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normal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in Volobuef</w:t>
      </w:r>
    </w:p>
    <w:p>
      <w:pPr>
        <w:pStyle w:val="Recuonormal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s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oposição ao Belo universal da Antigüidade clássica e do Neoclassicismo, o Romantismo propôs uma noção de Belo pautada no particular em termos individuais e nacionais, em termos das especificidades de época e local, e em termos da experimentação de novos matizes temáticos e formais. Privilegiando o autor em detrimento da obra, a originalidade em lugar da tradição, a Natureza acima do artefato, o Belo romântico corresponde a uma arte múltipla e heterogênea, sempre em busca do inusitado e inesp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al proposta estética vinha contrapor-se a uma longa corrente de tonalidade clássica da literatura e da crítica, cuja força e prestígio formavam um forte obstáculo à inovação romântica. Essa resistência foi especialmente recrudescida em nações com marcada tradição clássica, conforme foi o caso, por exemplo, da França. Não obstante os impulsos provenientes de Rousseau ainda no século XVIII e as obras de Mme. de Staël, Chateaubriand, Benjamin Constant, etc. que se seguiram após o alvorecer do século XIX, as letras continuavam se norteando pelos preceitos antigos e neoclássicos. Coube a Victor Hugo providenciar uma cartada decisiva em favor do Romantismo com</w:t>
      </w:r>
      <w:r>
        <w:rPr>
          <w:rFonts w:cs="Arial" w:ascii="Arial" w:hAnsi="Arial"/>
          <w:i/>
        </w:rPr>
        <w:t xml:space="preserve"> Cromwell</w:t>
      </w:r>
      <w:r>
        <w:rPr>
          <w:rFonts w:cs="Arial" w:ascii="Arial" w:hAnsi="Arial"/>
        </w:rPr>
        <w:t xml:space="preserve"> (1827), aliás, mais precisamente com o prefácio da peça, que funcionou como verdadeiro manifesto da nova esté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Espanha, nesse sentido, o cenário mostrou-se tão refratário ao Romantismo como o francês. O primeiro veículo de difusão das novas idéias foram as diversas obras de cunho romântico e pré-romântico que, desde 1800 até pela década de 30 adentro, foram chegando à Espanha em traduções: “Ossian”, </w:t>
      </w:r>
      <w:r>
        <w:rPr>
          <w:rFonts w:cs="Arial" w:ascii="Arial" w:hAnsi="Arial"/>
          <w:i/>
        </w:rPr>
        <w:t>Werther</w:t>
      </w:r>
      <w:r>
        <w:rPr>
          <w:rFonts w:cs="Arial" w:ascii="Arial" w:hAnsi="Arial"/>
        </w:rPr>
        <w:t xml:space="preserve"> (Goethe), </w:t>
      </w:r>
      <w:r>
        <w:rPr>
          <w:rFonts w:cs="Arial" w:ascii="Arial" w:hAnsi="Arial"/>
          <w:i/>
          <w:lang w:val="en-US"/>
        </w:rPr>
        <w:t>Paul et Virginia</w:t>
      </w:r>
      <w:r>
        <w:rPr>
          <w:rFonts w:cs="Arial" w:ascii="Arial" w:hAnsi="Arial"/>
        </w:rPr>
        <w:t xml:space="preserve"> (Saint-Pierre), </w:t>
      </w:r>
      <w:r>
        <w:rPr>
          <w:rFonts w:cs="Arial" w:ascii="Arial" w:hAnsi="Arial"/>
          <w:i/>
          <w:lang w:val="en-US"/>
        </w:rPr>
        <w:t>La nouvelle Héloïse</w:t>
      </w:r>
      <w:r>
        <w:rPr>
          <w:rFonts w:cs="Arial" w:ascii="Arial" w:hAnsi="Arial"/>
        </w:rPr>
        <w:t xml:space="preserve"> (Rousseau), </w:t>
      </w:r>
      <w:r>
        <w:rPr>
          <w:rFonts w:cs="Arial" w:ascii="Arial" w:hAnsi="Arial"/>
          <w:i/>
          <w:lang w:val="en-US"/>
        </w:rPr>
        <w:t>Atala</w:t>
      </w:r>
      <w:r>
        <w:rPr>
          <w:rFonts w:cs="Arial" w:ascii="Arial" w:hAnsi="Arial"/>
        </w:rPr>
        <w:t xml:space="preserve"> (Chateaubriand), e vários títulos de Byron, Scott, Dumas, Victor Hu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utro impulso digno de nota veio em 1814, quando Juan Nicolás Böhl de Faber, o então cônsul alemão em Cádiz, publicou em </w:t>
      </w:r>
      <w:r>
        <w:rPr>
          <w:rFonts w:cs="Arial" w:ascii="Arial" w:hAnsi="Arial"/>
          <w:i/>
        </w:rPr>
        <w:t>El Mercurio Gaditano</w:t>
      </w:r>
      <w:r>
        <w:rPr>
          <w:rFonts w:cs="Arial" w:ascii="Arial" w:hAnsi="Arial"/>
        </w:rPr>
        <w:t xml:space="preserve"> seu artigo </w:t>
      </w:r>
      <w:r>
        <w:rPr>
          <w:rFonts w:cs="Arial" w:ascii="Arial" w:hAnsi="Arial"/>
          <w:lang w:val="en-US"/>
        </w:rPr>
        <w:t>Sobre el teatro español. Extratos traducidos del alemán de A. G. Schlegel por um apasionado de la nación español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</w:rPr>
        <w:t xml:space="preserve">Curiosamente, esse alemão, armado das idéias do romântico August Schlegel, defendia perante </w:t>
      </w:r>
      <w:r>
        <w:rPr>
          <w:rFonts w:cs="Arial" w:ascii="Arial" w:hAnsi="Arial"/>
          <w:i/>
        </w:rPr>
        <w:t>os espanhóis</w:t>
      </w:r>
      <w:r>
        <w:rPr>
          <w:rFonts w:cs="Arial" w:ascii="Arial" w:hAnsi="Arial"/>
        </w:rPr>
        <w:t xml:space="preserve"> o teatro de Calderón de la Barca. Mais curiosamente ainda é que de imediato veio a resposta em artigo no mesmo jornal (assinado por Mirtilo Gaditano, na verdade José Joaquín de Mora) rechaçando o apelo de Böhl de Faber para que fossem abandonadas as regras clássicas e se valorizassem o </w:t>
      </w:r>
      <w:r>
        <w:rPr>
          <w:rFonts w:cs="Arial" w:ascii="Arial" w:hAnsi="Arial"/>
          <w:i/>
        </w:rPr>
        <w:t>Romancero</w:t>
      </w:r>
      <w:r>
        <w:rPr>
          <w:rFonts w:cs="Arial" w:ascii="Arial" w:hAnsi="Arial"/>
        </w:rPr>
        <w:t xml:space="preserve"> e o teatro nacional espanhol, notadamente Lope de Vega e Calderón. O que explica essa rejeição é a postura tradicionalista de Böhl de Faber, que enaltecia a Idade Média e ligava o Romantismo ao Cristianismo e ao conservadorismo político, omitindo a repressão exercida pela Monarquia e pela Igreja (Templado, s.d.: 19-21; Silver, 1997:  4). A motivação de Böhl de Faber era, pois, antes político-religiosa, do que verdadeiramente voltada para questões estét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sse ponto vale lembrar que, antes e independentemente da intervenção de Böhl de Faber, o Romantismo alemão (na voz dos irmãos Schlegel, Ludwig Tieck e outros), enquanto foco inicial do movimento na Europa, havia dedicado uma atenção especial à literatura espanhola, notadamente Cervantes e Calderón, realizando inclusive diversas traduções. Essa circunstância poderia, em si, ter estimulado os ânimos nacionalistas na Espanha e angariado simpatia para a causa romântica. Entretanto, deve-se considerar que o ideário da nova escola, em especial quando olhava com nostalgia para o período medieval, soava aos ouvidos espanhóis como uma mensagem extremamente conservadora que aparentemente propugnava o tradicionalismo feudal, o dogmatismo religioso, enfim, formas de opressão e supressão da liberdade. Essa aversão torna-se compreensível quando nos lembramos da pertinaz resistência de Fernando VII em submeter-se à Constituição de Cádiz de 1812 (abolida pelo decreto de Valência em 1814); da perseguição de opositores, inclusive no estrangeiro; da execução do general Rafael de Riego (que obrigara Fernando VII a submeter-se à Constituição) depois que o monarca teve devolvidos seus poderes absolutistas pelas tropas francesas da Santa Aliança, denominadas por Chateaubriand de “Cem mil filhos de São Luiz”, nome com o qual se pretendia conferir à empresa um caráter de cruzada (Templado, s.d.: 7-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qualquer forma, depois dessa investida em 1814, Böhl de Faber voltou à carga em 1817 e, a partir daí, teve início uma acirrada polêmica, conhecida como “querella calderoniana”, que se prolongou até 1820. Contra as idéias românticas digladiavam-se o já citado José Joaquín de Mora, Antonio Alcalá Galiano e diversos outros jovens liberais. Angel del Río (1998: 150) sublinha inclusive o curioso paradoxo desse processo: embora Alcalá Galiano estivesse na mesma trincheira dos hostis oponentes de Böhl de Faber, vinte anos mais tarde ele seria o autor do maior manifesto romântico na Espanha ao assinar o prólogo ao “El moro expósito” (1834), do Duque de Rivas (ver também Lopez, 1966: 43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sas contradições e viradas paradoxais mostram quão acidentado foi o nascimento do Romantismo espanhol, cuja gestação ocupou cerca de duas décadas, sendo usualmente datado de 1835, ano da estréia de </w:t>
      </w:r>
      <w:r>
        <w:rPr>
          <w:rFonts w:cs="Arial" w:ascii="Arial" w:hAnsi="Arial"/>
          <w:i/>
        </w:rPr>
        <w:t>Don Alvaro o la fuerza del sino</w:t>
      </w:r>
      <w:r>
        <w:rPr>
          <w:rFonts w:cs="Arial" w:ascii="Arial" w:hAnsi="Arial"/>
        </w:rPr>
        <w:t>, de Don Ángel de Saavedra, mais conhecido na historiografia literária como Duque de Rivas  (1791-1865). Essa data é aceita mesmo por historiadores literários como Ángel del Río (1998: 129), que aponta para 1808 como início de uma série de transformações que se foram operando na sociedade, nas idéias, na sensibilidade, etc. e que pavimentaram o caminho do Romant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emora em abraçar o Romantismo deve-se a vários fatores, merecendo destaque a situação política na figura do rei Fernando VII (1814-33), que empregou os maiores esforços para sufocar os anseios liberais do país. Seu reinado, erigido sobre os pilares da Restauração, teve como conseqüência a saída de todo um grupo de exilados (dentre eles o duque de Rivas) que foi buscar asilo na França. Para esses jovens liberais, não foi a polêmica sustentada por Böhl de Faber, mas o contato direto com a batalha de Hugo que lhes inflamou a chama romântica. Ao presenciarem a estréia de </w:t>
      </w:r>
      <w:r>
        <w:rPr>
          <w:rFonts w:cs="Arial" w:ascii="Arial" w:hAnsi="Arial"/>
          <w:i/>
        </w:rPr>
        <w:t>Hernani</w:t>
      </w:r>
      <w:r>
        <w:rPr>
          <w:rFonts w:cs="Arial" w:ascii="Arial" w:hAnsi="Arial"/>
        </w:rPr>
        <w:t xml:space="preserve"> (1830), receberam o impulso definitivo rumo à nova estética. Quando voltaram para casa no início da regência da rainha-mãe, Maria Cristina (1834-1843), haviam aderido ao Romantismo que, por intermédio do contato com Hugo, tingira-se de novas cores e ganhara outro significado aos olhos dos espanhó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va demarcada, assim, a distinção entre o Romantismo propalado por Böhl de Faber e o defendido por Victor Hugo. Quanto a isso, Derek Flitter (1995: 122-130, em especial p. 130) aponta inclusive para uma diferença de nomenclatura: para muitos artistas e intelectuais na Espanha, “romântico” teria sido aplicado à tendência medievalizante de A. Schlegel, enquanto as obras do novo teatro francês, liderado por Hugo, eram referidas como “modernas”. Essa bipartição manteve-se no movimento, que se apresenta dividido em duas vertentes (Lopez, 1966: 430): o </w:t>
      </w:r>
      <w:r>
        <w:rPr>
          <w:rFonts w:cs="Arial" w:ascii="Arial" w:hAnsi="Arial"/>
          <w:i/>
        </w:rPr>
        <w:t>Romantismo histórico</w:t>
      </w:r>
      <w:r>
        <w:rPr>
          <w:rFonts w:cs="Arial" w:ascii="Arial" w:hAnsi="Arial"/>
        </w:rPr>
        <w:t xml:space="preserve">, encabeçada por José Zorrilla (e afinada com Schlegel, Scott, Chateaubriand, Manzoni) e o </w:t>
      </w:r>
      <w:r>
        <w:rPr>
          <w:rFonts w:cs="Arial" w:ascii="Arial" w:hAnsi="Arial"/>
          <w:i/>
        </w:rPr>
        <w:t>Romantismo libe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 revolucionário</w:t>
      </w:r>
      <w:r>
        <w:rPr>
          <w:rFonts w:cs="Arial" w:ascii="Arial" w:hAnsi="Arial"/>
        </w:rPr>
        <w:t>, à cuja testa encontram-se José de Espronceda e Mariano José de Larra (na linha de Byron, Leopardi, Hugo). No entanto, aos olhos de Carpeaux, que se reporta a A. Farinelli, “O romantismo no mundo latino inteiro [...] é em grande parte um romantismo hugoniano” e seu pender seria essencialmente revolucionário (</w:t>
      </w:r>
      <w:r>
        <w:rPr>
          <w:rFonts w:cs="Arial" w:ascii="Arial" w:hAnsi="Arial"/>
          <w:lang w:val="en-US"/>
        </w:rPr>
        <w:t>1987: 1312)</w:t>
      </w:r>
      <w:r>
        <w:rPr>
          <w:rFonts w:cs="Arial" w:ascii="Arial" w:hAnsi="Arial"/>
        </w:rPr>
        <w:t>. Tal concepção – que nos parece algo radical – faz empalidecer quaisquer outros influxos (Scott e Byron, por exemplo) e transforma Victor Hugo na grande mola propulsora dos Romantismos em países como Espanha, Itália, Portugal, Brasi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Essa perspectiva de certa forma encontra eco no texto de Ángel del Río (1998: 159), que faz um apanhado dos traços característicos do Romantismo espanhol, deduzindo-os da definição de Victor Hugo em </w:t>
      </w:r>
      <w:r>
        <w:rPr>
          <w:rFonts w:cs="Arial" w:ascii="Arial" w:hAnsi="Arial"/>
          <w:i/>
        </w:rPr>
        <w:t>Cromwel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urioso é que, quando olhamos para a obra de Hugo, vemos que também ele teve seus olhos voltados para a Espanha, seja porque foi convencido por August Schlegel de que esse era o país romântico por excelência (ver Silver, 1997: 4), seja porque a Espanha vinha sendo, já desde o século XVIII, o cenário “exótico” de diversas obras, dentre elas o romance gótico </w:t>
      </w:r>
      <w:r>
        <w:rPr>
          <w:rFonts w:cs="Arial" w:ascii="Arial" w:hAnsi="Arial"/>
          <w:i/>
        </w:rPr>
        <w:t>The monk</w:t>
      </w:r>
      <w:r>
        <w:rPr>
          <w:rFonts w:cs="Arial" w:ascii="Arial" w:hAnsi="Arial"/>
        </w:rPr>
        <w:t xml:space="preserve"> (1796), de Matthew Lewis. Hugo recorre à Espanha em diversas ocasiões, conforme atestam, por exemplo, a fala espanhola dos ciganos em </w:t>
      </w:r>
      <w:r>
        <w:rPr>
          <w:rFonts w:cs="Arial" w:ascii="Arial" w:hAnsi="Arial"/>
          <w:i/>
        </w:rPr>
        <w:t>Notre-Dame de Paris</w:t>
      </w:r>
      <w:r>
        <w:rPr>
          <w:rFonts w:cs="Arial" w:ascii="Arial" w:hAnsi="Arial"/>
        </w:rPr>
        <w:t xml:space="preserve"> ou ainda a ambientação do próprio </w:t>
      </w:r>
      <w:r>
        <w:rPr>
          <w:rFonts w:cs="Arial" w:ascii="Arial" w:hAnsi="Arial"/>
          <w:i/>
        </w:rPr>
        <w:t>Hernani</w:t>
      </w:r>
      <w:r>
        <w:rPr>
          <w:rFonts w:cs="Arial" w:ascii="Arial" w:hAnsi="Arial"/>
        </w:rPr>
        <w:t>. Diante disso, não é de espantar que Álvares de Azevedo tenha até se referido à “imaginação espanhola de V. Hugo” (1960: 23). A atração entre Hugo e a Espanha foi, portanto, recípro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 houve ainda outro ponto de ligação: tanto para os jovens espanhóis como para Hugo e os românticos franceses colocava-se a questão do posicionamento sócio-político. Tanto para uns como para os outros, tópicos como a oposição ao Absolutismo, fortalecimento da burguesia, enaltecimento das peculiaridades ou do passado nacional esbarram na aliança entre espírito revolucionário e conservadorismo estético. Contra isso, tanto Victor Hugo como José de Espronceda defendiam a associação entre Romantismo e liberalismo (Carlson, 1997: 202-203; Río, 1998: 132). Em outras palavras, de um lado, a renovação literária, de outro, a renovação econômica e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Victor Hugo, trata-se de fazer na França o que Lessing já fizera no século anterior na Alemanha (Braga, 1994: 148-149): trazer para o palco “pessoas de carne e osso” falando como se fala na vida real e agindo como se age na vida real diante de problemas reais e cotidianos. Mas tais personagens, temas e linguagem não cabiam no verso alexandrino, nem se coadunavam com a estrutura rígida ou as convenções de etiqueta do teatro clássico. Décio de Almeida Prado comenta o choque causado por duas frases do </w:t>
      </w:r>
      <w:r>
        <w:rPr>
          <w:rFonts w:cs="Arial" w:ascii="Arial" w:hAnsi="Arial"/>
          <w:i/>
        </w:rPr>
        <w:t>Hernani</w:t>
      </w:r>
      <w:r>
        <w:rPr>
          <w:rFonts w:cs="Arial" w:ascii="Arial" w:hAnsi="Arial"/>
        </w:rPr>
        <w:t>, respectivamente quando Don Carlos pergunta se já é meia-noite e Don Ricardo responde que em breve será:</w:t>
      </w:r>
    </w:p>
    <w:p>
      <w:pPr>
        <w:pStyle w:val="Citacao"/>
        <w:spacing w:lineRule="auto" w:line="240"/>
        <w:ind w:left="1418" w:righ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o Rei de Espanha indagasse da hora, como qualquer mortal, já parecia escandaloso. Pior ainda era a resposta, seca, informativa, miseravelmente prosaica e cotidiana para um drama em verso. [Falavam] dessa forma os burgueses da platéia, não a humanidade privilegiada que habitava o palco. (Prado, 1988: 17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esmo pesquisador ainda comenta as dificuldades enfrentadas pelo ator que desempenhou o papel e que não conseguia </w:t>
      </w:r>
      <w:r>
        <w:rPr>
          <w:rFonts w:cs="Arial" w:ascii="Arial" w:hAnsi="Arial"/>
          <w:i/>
        </w:rPr>
        <w:t>encontrar um t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equado</w:t>
      </w:r>
      <w:r>
        <w:rPr>
          <w:rFonts w:cs="Arial" w:ascii="Arial" w:hAnsi="Arial"/>
        </w:rPr>
        <w:t xml:space="preserve"> para o simples “Que horas são?” que, originalmente, constava no texto (sendo depois substituído pela indagação sobre a meia-noite, referida há pouc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a, para aproximar-se da fala do cotidiano e, assim, fazer subir ao palco o burguês até então excluído dos textos dramáticos (exceto pela sua participação em textos cômicos), Victor Hugo propôs uma reformulação do teatro em termos formais e temáticos e que abolisse a separação entre tragédia e comédia. Sua concepção, expressa no prefácio ao </w:t>
      </w:r>
      <w:r>
        <w:rPr>
          <w:rFonts w:cs="Arial" w:ascii="Arial" w:hAnsi="Arial"/>
          <w:i/>
        </w:rPr>
        <w:t>Cromwell</w:t>
      </w:r>
      <w:r>
        <w:rPr>
          <w:rFonts w:cs="Arial" w:ascii="Arial" w:hAnsi="Arial"/>
        </w:rPr>
        <w:t>, de que a arte romântica abrisse os braços ao feio e ao heterogêneo ampara-se em Shakespeare:</w:t>
      </w:r>
    </w:p>
    <w:p>
      <w:pPr>
        <w:pStyle w:val="Citacao"/>
        <w:spacing w:lineRule="auto" w:line="240"/>
        <w:ind w:left="1418" w:righ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ragédia shakespeariana, derivada igualmente da grega, mas sem nunca ter cortado de todo as raízes medievais, sem jamais ter sofrido o desbaste, o bombardeio teórico a que foram submetidos Corneille e Racine, misturava livremente elementos trágicos e cômicos no bojo não só da mesma peça mas até da mesma personagem. Hamlet, se é capaz de chorar a morte de Ofélia, sabe também rir e fazer rir, ao sabor de seu caprichoso humor. (Prado, 1988: 170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o já fizera Lessing, Victor Hugo buscou amparo no teatro de Shakespeare para proclamar sua concepção de um novo teatro:</w:t>
      </w:r>
    </w:p>
    <w:p>
      <w:pPr>
        <w:pStyle w:val="Citacao"/>
        <w:spacing w:lineRule="auto" w:line="240"/>
        <w:ind w:left="1418" w:right="7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oesia nascida do cristianismo, a poesia de nosso tempo é, pois, o drama; o caráter do drama é o real; o real resulta da combinação bem natural de dois tipos, o sublime e o grotesco, que se cruzam no drama, como se cruzam na vida e na criação. Porque a verdadeira poesia, a poesia completa, está na harmonia dos contrários. Depois, é tempo de dizê-lo em voz alta, e é aqui sobretudo que as exceções confirmariam a regra, tudo o que está na natureza está na arte. (Hugo, 1988: 4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essa ênfase no drama como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forma literária moderna não é de se estranhar que a grande batalha do Romantismo na França tenha sido travada nos palcos com o </w:t>
      </w:r>
      <w:r>
        <w:rPr>
          <w:rFonts w:cs="Arial" w:ascii="Arial" w:hAnsi="Arial"/>
          <w:i/>
        </w:rPr>
        <w:t>Hernani</w:t>
      </w:r>
      <w:r>
        <w:rPr>
          <w:rFonts w:cs="Arial" w:ascii="Arial" w:hAnsi="Arial"/>
        </w:rPr>
        <w:t xml:space="preserve"> (1830), de Victor Hugo, e na Espanha com</w:t>
      </w:r>
      <w:r>
        <w:rPr>
          <w:rFonts w:cs="Arial" w:ascii="Arial" w:hAnsi="Arial"/>
          <w:i/>
        </w:rPr>
        <w:t xml:space="preserve"> Don Alva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la fuerza del sino</w:t>
      </w:r>
      <w:r>
        <w:rPr>
          <w:rFonts w:cs="Arial" w:ascii="Arial" w:hAnsi="Arial"/>
        </w:rPr>
        <w:t>, do Duque de Rivas, cuja estréia se deu em 22 de março de 18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eça </w:t>
      </w:r>
      <w:r>
        <w:rPr>
          <w:rFonts w:cs="Arial" w:ascii="Arial" w:hAnsi="Arial"/>
          <w:i/>
        </w:rPr>
        <w:t>Don Alvaro</w:t>
      </w:r>
      <w:r>
        <w:rPr>
          <w:rFonts w:cs="Arial" w:ascii="Arial" w:hAnsi="Arial"/>
        </w:rPr>
        <w:t xml:space="preserve"> costuma ser vista como algo singular no universo da produção de seu autor (cujas demais obras dramáticas são comédias, conforme Silva, 1998: 26) e do próprio romantismo espanhol (ver Flitter, 1995: 294): de um lado, incorpora elementos da cultura oral popular, de outro, retoma a tradição literária espanhola. Entre esses elementos populares, estão superstições, como a do demônio percorrendo o mundo sob o disfarce de frade, e lendas ou narrativas, como é o caso da história do índio apaixonado por uma donzela da nobreza espanhola, ou ainda a da mulher penitente que se recolhe a uma solitária ermida ou opta por ir viver no deserto (Silva, 1998: 43; Templado, s.d.: 44). Quanto aos elementos extraídos da literatura espanhola, já foi apontado pela crítica (Silva, 1998: 38, 45, 64) que alguns monólogos de </w:t>
      </w:r>
      <w:r>
        <w:rPr>
          <w:rFonts w:cs="Arial" w:ascii="Arial" w:hAnsi="Arial"/>
          <w:i/>
        </w:rPr>
        <w:t>Don Alvaro</w:t>
      </w:r>
      <w:r>
        <w:rPr>
          <w:rFonts w:cs="Arial" w:ascii="Arial" w:hAnsi="Arial"/>
        </w:rPr>
        <w:t xml:space="preserve"> seguem o molde das estrofes décimas em </w:t>
      </w:r>
      <w:r>
        <w:rPr>
          <w:rFonts w:cs="Arial" w:ascii="Arial" w:hAnsi="Arial"/>
          <w:i/>
        </w:rPr>
        <w:t>La vida es sueño</w:t>
      </w:r>
      <w:r>
        <w:rPr>
          <w:rFonts w:cs="Arial" w:ascii="Arial" w:hAnsi="Arial"/>
        </w:rPr>
        <w:t xml:space="preserve">, de Calderón de la Barca, enquanto seus personagens populares parecem muitas vezes emprestados de Cervantes (por exemplo, a cigana Preciosilla, de Rivas, faz lembrar a protagonista de mesmo nome em uma das </w:t>
      </w:r>
      <w:r>
        <w:rPr>
          <w:rFonts w:cs="Arial" w:ascii="Arial" w:hAnsi="Arial"/>
          <w:i/>
        </w:rPr>
        <w:t>Novelas ejemplares</w:t>
      </w:r>
      <w:r>
        <w:rPr>
          <w:rFonts w:cs="Arial" w:ascii="Arial" w:hAnsi="Arial"/>
        </w:rPr>
        <w:t>, “La gitanilla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inceladas provenientes do estro popular e de autores como Calderón e Cervantes já bastam para conferir ao texto uma “alma romântica”. Mas Rivas não se limitou a isso: descartou as unidades de tempo e espaço (a ação se estende por cinco anos e quinze cenários diferentes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), misturou poesia e prosa, pôs em cena cerca de 30 personagens. Retomando a idéia de teatro proposta por Hugo – em que o sublime se contrapõe ao grotesco, o belo ao feio, o ideal à realidade –, Rivas concebeu uma peça em que o personagem-título reúne aspectos contrários: embora tenha nobreza de caráter, seja valente e honrado, e esteja imbuído do mais puro amor e lealdade, sua trajetória constitui uma seqüência de crimes, mentiras, perdição, infeli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otivo desse percurso ser tão acidentado é a “força do destino” (conforme indicado no subtítulo), que produz coincidências, desencontros, mal-entendidos, sempre funestos para Don Álvaro, que a cada vez está envolvido direta ou indiretamente nas mortes de toda a família de sua amada, inclusive da própria Doña Leonor de Vargas. Aliás, já na cena 2 da segunda jornada, Preciosilla refere-se às linhas da sua mão, que determinam um futuro de desgra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porém, a causa desses males encontra-se na própria estrutura social: embora rico e bem-apessoado, o rapaz não pertence à nobreza espanhola, o que o torna inaceitável como genro aos olhos do marquês de Calatrava. Entretanto, embora sua linhagem não esteja afirmada em pergaminhos (Rivas, 1998: 94), ele é, ao longo de toda a peça, associado ao Sol. Isso porque a origem de Don Álvaro ainda envolve um outro aspecto díspar: ele tem sangue inca, o que lhe confere a distinção de fidalguia, mas ao mesmo tempo o deprecia enquanto mestiço. Envolto em mistério, somente no final da peça são reveladas as condições de seu nascimento: filho de princesa inca e do vice-rei em Lima, nasceu na prisão à qual os pais foram condenados depois de terem sido acusados de traição (Rivas, 1998: 205-20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lo lado materno, Don Álvaro tanto é descendente do trono do Sol, como também pertencente a uma raça vencida; pelo paterno, seu berço inclui a mais alta distinção (realeza) à maior das vilanias (acusação de crime e aprisionamento). E depois de adulto, a ambivalência se mantém. Sua primeira aparição no palco mostra-o de longe, envolto em capa de seda e com chapéu branco, caminhando melancolicamente, qual herói byroniano, mas pelos irmãos de Doña Leonor é chamado com ódio e desprezo de “índio” (Rivas, 1998: 158, 164, 195) e destratado como “sem pai, sem sobrenome” (Rivas, 1998: 166) e “mestiço” (Rivas, 1998: 2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eça não recua diante de temas tabu. Se Dumas Pai, em </w:t>
      </w:r>
      <w:r>
        <w:rPr>
          <w:rFonts w:cs="Arial" w:ascii="Arial" w:hAnsi="Arial"/>
          <w:i/>
        </w:rPr>
        <w:t>Antony</w:t>
      </w:r>
      <w:r>
        <w:rPr>
          <w:rFonts w:cs="Arial" w:ascii="Arial" w:hAnsi="Arial"/>
        </w:rPr>
        <w:t xml:space="preserve"> (1831), e Victor Hugo, em </w:t>
      </w:r>
      <w:r>
        <w:rPr>
          <w:rFonts w:cs="Arial" w:ascii="Arial" w:hAnsi="Arial"/>
          <w:i/>
        </w:rPr>
        <w:t>Le roi s’amuse</w:t>
      </w:r>
      <w:r>
        <w:rPr>
          <w:rFonts w:cs="Arial" w:ascii="Arial" w:hAnsi="Arial"/>
        </w:rPr>
        <w:t xml:space="preserve"> (1832), haviam mostrado cenas de sedução chegando ao estupro, Rivas leva seu protagonista ao suicídio final, não sem que este, antes do gesto fatal, proclamar-se “um enviado do inferno” e um “demônio exterminador” – expressões que trazem à memória as terríveis “pinturas negras” e os “Caprichos” de Go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ho do Sol e, ao mesmo tempo, genitor das trevas, Don Álvaro alcança os extremos da ambigüidade romântica: cavalheiro doce e apaixonado, demoníaco obreiro da destruição, guerreiro destemido e admirado, desgraçado que não encontra pátria ou refúgio onde possa cessar de causar a morte àqueles aos quais desejava unir-se. Enfim, vítima e algoz. Ou simplesmente um romântico ao gosto de Victor Hu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ências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AZEVEDO, Álvares de. Literatura e civilização em Portugal. In: CASTELLO, José Aderaldo. </w:t>
      </w:r>
      <w:r>
        <w:rPr>
          <w:rFonts w:cs="Arial" w:ascii="Arial" w:hAnsi="Arial"/>
          <w:i/>
          <w:sz w:val="20"/>
        </w:rPr>
        <w:t>Antologia do ensaio literário paulista</w:t>
      </w:r>
      <w:r>
        <w:rPr>
          <w:rFonts w:cs="Arial" w:ascii="Arial" w:hAnsi="Arial"/>
          <w:sz w:val="20"/>
        </w:rPr>
        <w:t>. São Paulo: Conselho Estadual de Cultura / Comissão de Literatura, 1960. (Coleção Textos e Documentos, 3). p. 15-26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BRAGA, Claudia. O teatro romântico. In: NUÑEZ, Carlinda Fragale Pate et ali. </w:t>
      </w:r>
      <w:r>
        <w:rPr>
          <w:rFonts w:cs="Arial" w:ascii="Arial" w:hAnsi="Arial"/>
          <w:i/>
          <w:sz w:val="20"/>
        </w:rPr>
        <w:t>O teatro através da história 1 (O teatro ocidental</w:t>
      </w:r>
      <w:r>
        <w:rPr>
          <w:rFonts w:cs="Arial" w:ascii="Arial" w:hAnsi="Arial"/>
          <w:sz w:val="20"/>
        </w:rPr>
        <w:t>). Rio de Janeiro: Centro Cultural Banco do Brasil / Entourage Produções Artísticas, 1994. p. 143-157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CARLSON, Marvin. A Itália e França no início do século XIX. In: ___. </w:t>
      </w:r>
      <w:r>
        <w:rPr>
          <w:rFonts w:cs="Arial" w:ascii="Arial" w:hAnsi="Arial"/>
          <w:i/>
          <w:sz w:val="20"/>
        </w:rPr>
        <w:t>Teorias do teatro</w:t>
      </w:r>
      <w:r>
        <w:rPr>
          <w:rFonts w:cs="Arial" w:ascii="Arial" w:hAnsi="Arial"/>
          <w:sz w:val="20"/>
        </w:rPr>
        <w:t>; Estudo histórico-crítico dos gregos à atualidade. Trad. Gilson César Cardoso de Souza. São Paulo: Fundação Editora da UNESP, 1997. p. 191-211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  <w:lang w:val="en-US"/>
        </w:rPr>
        <w:t xml:space="preserve">CARPEAUX, Otto Maria. </w:t>
      </w:r>
      <w:r>
        <w:rPr>
          <w:rFonts w:cs="Arial" w:ascii="Arial" w:hAnsi="Arial"/>
          <w:i/>
          <w:sz w:val="20"/>
          <w:lang w:val="en-US"/>
        </w:rPr>
        <w:t>História da literatura ocidental</w:t>
      </w:r>
      <w:r>
        <w:rPr>
          <w:rFonts w:cs="Arial" w:ascii="Arial" w:hAnsi="Arial"/>
          <w:sz w:val="20"/>
          <w:lang w:val="en-US"/>
        </w:rPr>
        <w:t>. 3. ed. Rio de Janeiro: Alhambra, 1987. v. 5 (“O romantismo”)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  <w:lang w:val="fr-FR"/>
        </w:rPr>
        <w:t xml:space="preserve">DIETRICH, Margret. </w:t>
      </w:r>
      <w:r>
        <w:rPr>
          <w:rFonts w:cs="Arial" w:ascii="Arial" w:hAnsi="Arial"/>
          <w:i/>
          <w:sz w:val="20"/>
          <w:lang w:val="fr-FR"/>
        </w:rPr>
        <w:t xml:space="preserve">Europäische Dramaturgie im 19. </w:t>
      </w:r>
      <w:r>
        <w:rPr>
          <w:rFonts w:cs="Arial" w:ascii="Arial" w:hAnsi="Arial"/>
          <w:i/>
          <w:sz w:val="20"/>
          <w:lang w:val="en-US"/>
        </w:rPr>
        <w:t>Jahrhundert</w:t>
      </w:r>
      <w:r>
        <w:rPr>
          <w:rFonts w:cs="Arial" w:ascii="Arial" w:hAnsi="Arial"/>
          <w:sz w:val="20"/>
          <w:lang w:val="en-US"/>
        </w:rPr>
        <w:t>. Graz: Hermann Böhlaus Nachf, 1961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  <w:lang w:val="es-ES"/>
        </w:rPr>
        <w:t xml:space="preserve">FLITTER, Derek. </w:t>
      </w:r>
      <w:r>
        <w:rPr>
          <w:rFonts w:cs="Arial" w:ascii="Arial" w:hAnsi="Arial"/>
          <w:i/>
          <w:sz w:val="20"/>
          <w:lang w:val="es-ES"/>
        </w:rPr>
        <w:t>Teoría y crítica del romanticismo español</w:t>
      </w:r>
      <w:r>
        <w:rPr>
          <w:rFonts w:cs="Arial" w:ascii="Arial" w:hAnsi="Arial"/>
          <w:sz w:val="20"/>
          <w:lang w:val="es-ES"/>
        </w:rPr>
        <w:t xml:space="preserve">. </w:t>
      </w:r>
      <w:r>
        <w:rPr>
          <w:rFonts w:cs="Arial" w:ascii="Arial" w:hAnsi="Arial"/>
          <w:sz w:val="20"/>
          <w:lang w:val="en-US"/>
        </w:rPr>
        <w:t>Trad. Benigno Fernández Salgado.  Cambridge: Cambridge University Press, 1995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  <w:lang w:val="en-US"/>
        </w:rPr>
        <w:t xml:space="preserve">HUGO, Victor. </w:t>
      </w:r>
      <w:r>
        <w:rPr>
          <w:rFonts w:cs="Arial" w:ascii="Arial" w:hAnsi="Arial"/>
          <w:i/>
          <w:sz w:val="20"/>
          <w:lang w:val="en-US"/>
        </w:rPr>
        <w:t>Cromwell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fr-FR"/>
        </w:rPr>
        <w:t>Paris: Nelson Éditeurs, s.d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___. </w:t>
      </w:r>
      <w:r>
        <w:rPr>
          <w:rFonts w:cs="Arial" w:ascii="Arial" w:hAnsi="Arial"/>
          <w:i/>
          <w:sz w:val="20"/>
        </w:rPr>
        <w:t>Do grotesco e do sublime</w:t>
      </w:r>
      <w:r>
        <w:rPr>
          <w:rFonts w:cs="Arial" w:ascii="Arial" w:hAnsi="Arial"/>
          <w:sz w:val="20"/>
        </w:rPr>
        <w:t>. Tradução, prefácio e notas de Célia Berretini. São Paulo: Perspectiva, 1988. (Elos, 5)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LOPEZ, Jose Garcia. </w:t>
      </w:r>
      <w:r>
        <w:rPr>
          <w:rFonts w:cs="Arial" w:ascii="Arial" w:hAnsi="Arial"/>
          <w:i/>
          <w:sz w:val="20"/>
        </w:rPr>
        <w:t>Historia de la literatura española</w:t>
      </w:r>
      <w:r>
        <w:rPr>
          <w:rFonts w:cs="Arial" w:ascii="Arial" w:hAnsi="Arial"/>
          <w:sz w:val="20"/>
        </w:rPr>
        <w:t>. 15. ed.  Barcelona: Editorial Vicens, 1966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PRADO, Décio de Almeida. Teatro romântico: A explosão de 1830. In: GUINSBURG, J. (Org.). </w:t>
      </w:r>
      <w:r>
        <w:rPr>
          <w:rFonts w:cs="Arial" w:ascii="Arial" w:hAnsi="Arial"/>
          <w:i/>
          <w:sz w:val="20"/>
        </w:rPr>
        <w:t>O romantismo</w:t>
      </w:r>
      <w:r>
        <w:rPr>
          <w:rFonts w:cs="Arial" w:ascii="Arial" w:hAnsi="Arial"/>
          <w:sz w:val="20"/>
        </w:rPr>
        <w:t>. São Paulo: Perspectiva, 1988. p. 167-184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  <w:lang w:val="es-ES"/>
        </w:rPr>
        <w:t xml:space="preserve">RIO, Ángel Del. </w:t>
      </w:r>
      <w:r>
        <w:rPr>
          <w:rFonts w:cs="Arial" w:ascii="Arial" w:hAnsi="Arial"/>
          <w:i/>
          <w:sz w:val="20"/>
          <w:lang w:val="es-ES"/>
        </w:rPr>
        <w:t>Historia de la literatura española desde 1700 hasta nuestros días</w:t>
      </w:r>
      <w:r>
        <w:rPr>
          <w:rFonts w:cs="Arial" w:ascii="Arial" w:hAnsi="Arial"/>
          <w:sz w:val="20"/>
          <w:lang w:val="es-ES"/>
        </w:rPr>
        <w:t>. Barcelona: Ediciones B, 1998. v. 2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  <w:lang w:val="es-ES"/>
        </w:rPr>
        <w:t xml:space="preserve">RIVAS, Duque de. </w:t>
      </w:r>
      <w:r>
        <w:rPr>
          <w:rFonts w:cs="Arial" w:ascii="Arial" w:hAnsi="Arial"/>
          <w:i/>
          <w:sz w:val="20"/>
          <w:lang w:val="es-ES"/>
        </w:rPr>
        <w:t>Don Álvaro o la fuerza del sino</w:t>
      </w:r>
      <w:r>
        <w:rPr>
          <w:rFonts w:cs="Arial" w:ascii="Arial" w:hAnsi="Arial"/>
          <w:sz w:val="20"/>
          <w:lang w:val="es-ES"/>
        </w:rPr>
        <w:t>. Madrid: Espasa, 1998. (Colección Centenario)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  <w:lang w:val="es-ES"/>
        </w:rPr>
        <w:t xml:space="preserve">SILVA, Carlos Ruiz. Introducción. In: RIVAS, Duque de. </w:t>
      </w:r>
      <w:r>
        <w:rPr>
          <w:rFonts w:cs="Arial" w:ascii="Arial" w:hAnsi="Arial"/>
          <w:i/>
          <w:sz w:val="20"/>
          <w:lang w:val="es-ES"/>
        </w:rPr>
        <w:t>Don Álvaro o la fuerza del sino</w:t>
      </w:r>
      <w:r>
        <w:rPr>
          <w:rFonts w:cs="Arial" w:ascii="Arial" w:hAnsi="Arial"/>
          <w:sz w:val="20"/>
          <w:lang w:val="es-ES"/>
        </w:rPr>
        <w:t>. Madrid: Espasa, 1998. (Colección Centenario). p. 9-73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  <w:lang w:val="en-US"/>
        </w:rPr>
        <w:t xml:space="preserve">SILVER, Philip W. </w:t>
      </w:r>
      <w:r>
        <w:rPr>
          <w:rFonts w:cs="Arial" w:ascii="Arial" w:hAnsi="Arial"/>
          <w:i/>
          <w:sz w:val="20"/>
          <w:lang w:val="en-US"/>
        </w:rPr>
        <w:t>Ruin and Restitution</w:t>
      </w:r>
      <w:r>
        <w:rPr>
          <w:rFonts w:cs="Arial" w:ascii="Arial" w:hAnsi="Arial"/>
          <w:sz w:val="20"/>
          <w:lang w:val="en-US"/>
        </w:rPr>
        <w:t>; Reinterpreting Romanticism in Spain. Nashville: Vanderbilt University Press, 1997.</w:t>
      </w:r>
    </w:p>
    <w:p>
      <w:pPr>
        <w:pStyle w:val="Biblio"/>
        <w:spacing w:lineRule="auto" w:line="24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iblio"/>
        <w:spacing w:lineRule="auto" w:line="240"/>
        <w:ind w:left="0" w:hanging="0"/>
        <w:rPr/>
      </w:pPr>
      <w:r>
        <w:rPr>
          <w:rFonts w:cs="Arial" w:ascii="Arial" w:hAnsi="Arial"/>
          <w:sz w:val="20"/>
          <w:lang w:val="en-US"/>
        </w:rPr>
        <w:t xml:space="preserve">TEMPLADO, José Garcia. </w:t>
      </w:r>
      <w:r>
        <w:rPr>
          <w:rFonts w:cs="Arial" w:ascii="Arial" w:hAnsi="Arial"/>
          <w:i/>
          <w:sz w:val="20"/>
          <w:lang w:val="es-ES"/>
        </w:rPr>
        <w:t>El teatro romántico</w:t>
      </w:r>
      <w:r>
        <w:rPr>
          <w:rFonts w:cs="Arial" w:ascii="Arial" w:hAnsi="Arial"/>
          <w:sz w:val="20"/>
          <w:lang w:val="es-ES"/>
        </w:rPr>
        <w:t xml:space="preserve">. Madrid: Grupo Anaya, s.d. 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sconsiderando o grande número de traduções, Carpeaux chega mesmo a afirmar que “muitos byronianos não sabiam a língua inglesa, recebendo Byron através das poesias byronianas de Lamartine, Musset e do próprio Hugo na sua primeira fase.” (</w:t>
      </w:r>
      <w:r>
        <w:rPr>
          <w:rFonts w:cs="Arial" w:ascii="Arial" w:hAnsi="Arial"/>
          <w:sz w:val="16"/>
          <w:lang w:val="en-US"/>
        </w:rPr>
        <w:t>1987: 131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 Silva, 1998: 60-61 e Prado, 1988: 1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28257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2.25pt" to="454.9pt,2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8"/>
      </w:rPr>
      <w:t>Victor Hugo, gênio sem fronteiras                                                                                 Aguiar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813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2.15pt" to="454.9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8130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2.15pt" to="454.9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8"/>
      </w:rPr>
      <w:t>Victor Hugo, gênio sem fronteiras                                                                             Volobuef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616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49"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480"/>
      <w:ind w:firstLine="567"/>
      <w:jc w:val="both"/>
    </w:pPr>
    <w:rPr>
      <w:iCs/>
      <w:sz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iblio">
    <w:name w:val="Biblio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Citacao">
    <w:name w:val="Citacao"/>
    <w:basedOn w:val="Normal"/>
    <w:qFormat/>
    <w:pPr>
      <w:spacing w:lineRule="auto" w:line="360"/>
      <w:ind w:left="1985" w:right="702" w:hanging="0"/>
      <w:jc w:val="both"/>
    </w:pPr>
    <w:rPr>
      <w:sz w:val="22"/>
    </w:rPr>
  </w:style>
  <w:style w:type="paragraph" w:styleId="Recuonormal">
    <w:name w:val="Recuo normal"/>
    <w:basedOn w:val="Normal"/>
    <w:qFormat/>
    <w:pPr>
      <w:spacing w:lineRule="auto" w:line="360"/>
      <w:ind w:left="720" w:hanging="0"/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3:05:00Z</dcterms:created>
  <dc:creator>Windows98</dc:creator>
  <dc:description/>
  <dc:language>en-US</dc:language>
  <cp:lastModifiedBy>Ivan Pedro</cp:lastModifiedBy>
  <cp:lastPrinted>2002-05-01T09:51:00Z</cp:lastPrinted>
  <dcterms:modified xsi:type="dcterms:W3CDTF">2002-08-16T23:05:00Z</dcterms:modified>
  <cp:revision>2</cp:revision>
  <dc:subject/>
  <dc:title>Hanabralic</dc:title>
</cp:coreProperties>
</file>