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w:hAnsi="Arial" w:cs="Arial"/>
          <w:b/>
          <w:b/>
          <w:sz w:val="24"/>
        </w:rPr>
      </w:pPr>
      <w:r>
        <w:rPr>
          <w:rFonts w:cs="Arial" w:ascii="Arial" w:hAnsi="Arial"/>
          <w:b/>
          <w:sz w:val="24"/>
        </w:rPr>
        <w:t>Notre-Dame de Paris: a prosa, a tela e o pal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únia de Castro Magalhães Alves</w:t>
      </w:r>
    </w:p>
    <w:p>
      <w:pPr>
        <w:pStyle w:val="Normal"/>
        <w:jc w:val="both"/>
        <w:rPr>
          <w:rFonts w:ascii="Arial" w:hAnsi="Arial" w:cs="Arial"/>
        </w:rPr>
      </w:pPr>
      <w:r>
        <w:rPr>
          <w:rFonts w:cs="Arial" w:ascii="Arial" w:hAnsi="Arial"/>
        </w:rPr>
        <w:t>Unicentro Newton Paiva</w:t>
      </w:r>
    </w:p>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É fato comprovado que um grande romance, de título mundialmente conhecido e mercadologicamente vendável torna-se matéria, em potencial, para inspirar a escritura do roteiro e a conseqüente produção de um filme ou de uma novela, de uma peça de teatro, de uma ópera ou de um musical. Entre as perguntas mais comuns, emitidas pelo receptor virtual da nova obra, acham-se aquelas que se referem à fidelidade ao livro (texto de partida) e outras que focalizam a qualidade superior ou inferior do texto de chegada. Não existem, para elas, respostas satisfatórias fáceis.</w:t>
      </w:r>
    </w:p>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Para se criarem pares meritórios do original é necessário que se lhe capture o espírito e não que, simplesmente, se lhe reproduza a história. A atenção meticulosa, dedicada às minúcias do primeiro texto, não garante o sucesso nem de sua tradução, nem de sua transrepresentação intersemiótica (Viana e Alves, 2001). A força de um filme como meio narrativo, por exemplo, pode enredar-se, desastrosamente, com as técnicas de narrar de um excelente romancista prolixo. O resultado da passagem de um (o romance) para o outro (a fita) seria provavelmente verborrágico, antítese da beleza verbal do texto literário. Escritores de roteiros para a tela e para o palco, portanto, muitas vezes, se afastam do trabalho original, para criar um equivalente cênico, em detrimento de uma tradução linear.</w:t>
      </w:r>
    </w:p>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No século XIX, livros bem sucedidos transformaram-se, muitas vezes, em óperas: Ernani, de Victor Hugo, é Ernani, de Giuseppi Verdi (1844); A dama das camélias, de Alexandre Dumas Filho, é La traviatta, também de Verdi (1853); Carmen, de Prosper Mérimée, é Carmen, de George Bizet (1875); entre várias outras produções que poderiam ser citadas (Viana e Alves, 2000).</w:t>
      </w:r>
    </w:p>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Fenômeno semelhante repete-se em relação à comédia-cantada ou ópera-popular, denominações associadas à composições de Richard Wagner. O termo alemão “Musikdrama” foi cunhado em 1860 para distinguir a ópera tradicional (com todos os seus exageros e irrelevâncias), dessa fusão mais consciente e consistente entre música e drama.</w:t>
      </w:r>
    </w:p>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Um terceiro espetáculo nessa esteira é a comédia-musical (conhecida ainda como ópera-rock) que parece fazer parte intrínseca do Sonho Norte-Americano, e que nasce em Nova York em 1866 com The black crook (Médioni, 2000: 63). Na segunda metade do século XX, também Paris passa a dedicar-se à montagem de musicais e, com o triunfo de Notre-Dame de Paris (1998) – mais de 2 milhões de espectadores; 3,5 milhões de CDs; e 1 milhão de videocassetes vendidos – esse tipo de espetáculo assume um status igualmente privilegiado no palco francês (Medioni, 2000: 61–63).</w:t>
      </w:r>
    </w:p>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Quanto à arte cinematográfica, sabe-se que, em 1895, os irmãos Lumière realizam a primeira projeção pública de uma película, e que o cinema não só se torna o meio mais popular de entretenimento e de comunicação do século XX, como também ostenta o papel de maior reprodutor dos temas e histórias originários de romances. Com essa nova experiência, patenteia-se a existência de uma cumplicidade artística que agrilhoa literatura, pintura, música, e artes cênicas (ópera e musical; tela e teatro). O filme, sendo partícipe de um processo montado para gerar significados, oficializa-se como o meio de comunicação mais capaz de combinar, de maneira complexa, um grande número de características derivadas de outras formas de arte, para nos oferecer uma representação direta da realidade imaginativa, por meio do poder do espetáculo.</w:t>
      </w:r>
    </w:p>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Partindo dessas ponderações, este trabalho visa a analisar a natureza do romance Notre-Dame de Paris para compará-lo a suas versões fílmicas (uma com orientação franco-italiana e falada em francês, e as outras, nas quais se inclui um desenho animado, faladas em inglês e produzidas por companhias norte-americanas). Filmes e livro são aqui estudados não só como artes representativas de idéias e situações, mas também como unidades de discurso de linguagens vizinhas. A obra literária, ao ser transportada para a tela (ou para o palco), assume uma aparência quase sempre considerada simplista. De fato, um estudo mais minucioso mostra que o comportamento cênico de um romance escapa da simplicidade por meio de fatores, tais como a linguagem auditiva e a visual, capazes de substituir grande parte da informação veiculada pelos modos descritivo e argumentativo da palavra escrita.</w:t>
      </w:r>
    </w:p>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Neste ensaio, o romance Nossa Senhora de Paris: o corcunda de Notre-Dame, tradução de Notre-Dame de Paris, escrito por Victor Hugo, em 1831, constitui o corpus do estudo comparativo das semioses que configuram algumas representações fílmicas e outras televisivas deste livro, a saber:</w:t>
      </w:r>
    </w:p>
    <w:p>
      <w:pPr>
        <w:pStyle w:val="Normal"/>
        <w:jc w:val="both"/>
        <w:rPr>
          <w:rFonts w:ascii="Arial" w:hAnsi="Arial" w:cs="Arial"/>
        </w:rPr>
      </w:pPr>
      <w:r>
        <w:rPr>
          <w:rFonts w:cs="Arial" w:ascii="Arial" w:hAnsi="Arial"/>
        </w:rPr>
        <w:t>A - A película mais próxima do texto original, em cinemascope, falada em francês e intitulada Notre-Dame de Paris (1956), foi realizada por Studios de Bolonha, dirigida por Jean Delannoy e protagonizada por Anthony Quinn (Quasímodo) e Gina Lollobrigida (Esmeralda). Robert Hirsch, Alain Cuny e Jean Danet fazem o papel de Pedro Gringoire, de Cláudio Frollo e do Capitão Febo, respectivamente. A produção é da Paris Film–Pantalia Roma. A distribuição deve-se a Robert e Raymond Hakin.</w:t>
      </w:r>
    </w:p>
    <w:p>
      <w:pPr>
        <w:pStyle w:val="Normal"/>
        <w:jc w:val="both"/>
        <w:rPr>
          <w:rFonts w:ascii="Arial" w:hAnsi="Arial" w:cs="Arial"/>
        </w:rPr>
      </w:pPr>
      <w:r>
        <w:rPr>
          <w:rFonts w:cs="Arial" w:ascii="Arial" w:hAnsi="Arial"/>
        </w:rPr>
        <w:t>B - Filmaram-se outras adaptações da obra. A primeira, produzida nos Estados-Unidos em 1923, foi dirigida por Wallace Worsley e adaptada por Perley P. Sheehan, nos anos do cinema mudo. Essa versão, denominada The hunchback of Notre-Dame, apresenta Lon Chaney (Quasímodo) e Patsy Ruth Miller (Esmeralda). Nela, Raymond Halton  é Pedro Gringoire, Nigel Bruillier é Cláudio Frollo, e Norman Kerry é Febo. O cenário é de Edward T. Lowe, Jr. A direção artística é de E. E.Sheeley e Sidney Ullman.</w:t>
      </w:r>
    </w:p>
    <w:p>
      <w:pPr>
        <w:pStyle w:val="Normal"/>
        <w:jc w:val="both"/>
        <w:rPr>
          <w:rFonts w:ascii="Arial" w:hAnsi="Arial" w:cs="Arial"/>
        </w:rPr>
      </w:pPr>
      <w:r>
        <w:rPr>
          <w:rFonts w:cs="Arial" w:ascii="Arial" w:hAnsi="Arial"/>
        </w:rPr>
        <w:t>C - O filme de 1939 (The hunchback of Notre-Dame. Norte-americano. Distribuição da RKO – Radio Pictures), foi produzido por Pandro S. Bernan, adaptado por Bruno Frank e dirigido por William Dieterle. Nele, Charles Laughton é Quasímodo; Sir Cedric Hardwicke é Cláudio Frollo; Maureen O'Hara é Esmeralda; Edmond O'Brien é Gringoire e Alan Marshal é Febo. O cenário é de Darrell Silvera e a música, de Alfred Newman. O roteiro cinematográfico foi escrito por Sony Levien.</w:t>
      </w:r>
    </w:p>
    <w:p>
      <w:pPr>
        <w:pStyle w:val="Normal"/>
        <w:jc w:val="both"/>
        <w:rPr>
          <w:rFonts w:ascii="Arial" w:hAnsi="Arial" w:cs="Arial"/>
        </w:rPr>
      </w:pPr>
      <w:r>
        <w:rPr>
          <w:rFonts w:cs="Arial" w:ascii="Arial" w:hAnsi="Arial"/>
        </w:rPr>
        <w:t>D - O desenho animado e musical norte-americano, The hunchback of Notre-Dame, foi produzido por Don Hahn, dirigido por Garry Trousdale e Kirk Wise, executado e apresentado pela Walt Disney Pictures, e distribuído pela BuenaVista Pictures (1996). Raudy Fullman é o coordenador artístico. A música de Alan Menken acompanha os versos escritos por Stephan Schwartz. A animação é de Tab Murphy e a multidão foi gerada por computador. O poeta Gringoire foi eliminado do texto.</w:t>
      </w:r>
    </w:p>
    <w:p>
      <w:pPr>
        <w:pStyle w:val="Normal"/>
        <w:jc w:val="both"/>
        <w:rPr>
          <w:rFonts w:ascii="Arial" w:hAnsi="Arial" w:cs="Arial"/>
        </w:rPr>
      </w:pPr>
      <w:r>
        <w:rPr>
          <w:rFonts w:cs="Arial" w:ascii="Arial" w:hAnsi="Arial"/>
        </w:rPr>
        <w:t xml:space="preserve">E - Em 1982 montou-se outro espetáculo ainda com o título de The hunchback of  Notre-Dame, desta vez para a televisão, dirigido por Michael Tuchner. Nele atuaram Anthony Hopkins, Derek Jacobs, Lesley-Ann Down, John Gielgud, Tim Pigott-Smith and Rosaline Crutchley. Esta versão atualmente não é encontrada. </w:t>
      </w:r>
    </w:p>
    <w:p>
      <w:pPr>
        <w:pStyle w:val="Normal"/>
        <w:jc w:val="both"/>
        <w:rPr>
          <w:rFonts w:ascii="Arial" w:hAnsi="Arial" w:cs="Arial"/>
        </w:rPr>
      </w:pPr>
      <w:r>
        <w:rPr>
          <w:rFonts w:cs="Arial" w:ascii="Arial" w:hAnsi="Arial"/>
        </w:rPr>
        <w:t>F - A Alliance Communication Productions (Warner Home Vídeo-TNT: Turner Network Television, 1996) produziu e apresentou uma versão do livro, intitulada The hunchback, dirigida por Peter Medak, e tendo como protagonistas Mandi Patinkin (Quasímodo), Salma Hayek (Esmeralda) e Richard Harris (Cláudio Frollo). A personagem Febo não existe no texto e Jim Dale é Pedro Gringoire. A música é de Ed Shearmur .</w:t>
      </w:r>
    </w:p>
    <w:p>
      <w:pPr>
        <w:pStyle w:val="Normal"/>
        <w:jc w:val="both"/>
        <w:rPr>
          <w:rFonts w:ascii="Arial" w:hAnsi="Arial" w:cs="Arial"/>
        </w:rPr>
      </w:pPr>
      <w:r>
        <w:rPr>
          <w:rFonts w:cs="Arial" w:ascii="Arial" w:hAnsi="Arial"/>
        </w:rPr>
        <w:t>Notem-se ainda as seguintes produções:</w:t>
      </w:r>
    </w:p>
    <w:p>
      <w:pPr>
        <w:pStyle w:val="Normal"/>
        <w:jc w:val="both"/>
        <w:rPr>
          <w:rFonts w:ascii="Arial" w:hAnsi="Arial" w:cs="Arial"/>
        </w:rPr>
      </w:pPr>
      <w:r>
        <w:rPr>
          <w:rFonts w:cs="Arial" w:ascii="Arial" w:hAnsi="Arial"/>
        </w:rPr>
        <w:t>G - O musical (francês), denominado Notre-Dame de Paris, de Richard Cocciante (música) e Luc Plamondon (texto), foi co-produzido por Charles Talar e Victor Bosch, e instalou-se no Palais des Congrès em Paris, no dia 16 de setembro de 1998. Concentra-se na beleza sonora, caracteristicamente francofônica. Neste espetáculo atuam Garou (Quasímodo), Hélène Ségara (Esmeralda), Daniel Lavoie (Frollo), Patrick Fiori (Febo), Bruno Pelletier (Gringoire). A aceitação fulgurante de Notre-Dame de Paris, como ópera popular, proporcionou-lhe a entrada no Livro Guiness dos recordes.</w:t>
      </w:r>
    </w:p>
    <w:p>
      <w:pPr>
        <w:pStyle w:val="Normal"/>
        <w:jc w:val="both"/>
        <w:rPr>
          <w:rFonts w:ascii="Arial" w:hAnsi="Arial" w:cs="Arial"/>
        </w:rPr>
      </w:pPr>
      <w:r>
        <w:rPr>
          <w:rFonts w:eastAsia="Arial" w:cs="Arial" w:ascii="Arial" w:hAnsi="Arial"/>
        </w:rPr>
        <w:t xml:space="preserve"> </w:t>
      </w:r>
      <w:r>
        <w:rPr>
          <w:rFonts w:cs="Arial" w:ascii="Arial" w:hAnsi="Arial"/>
        </w:rPr>
        <w:t>H - A P5 Produções Artísticas, companhia teatral de Belo Horizonte, em Minas Gerais, Brasil, montou em 2001 um musical, denominado O corcunda de Notre-Dame, dirigido por Marco Amaral, com Yuri Simon (Quasímodo), Kátia Kouto (Esmeralda), Wolney de Oliveira (Febo), Zeca Santos (Frollo), Anderson Matos (Gringoire). A adaptação do texto é de Marco Amaral e a trilha sonora original é de Leo Mendonz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 filme franco-italiano (1956)</w:t>
      </w:r>
    </w:p>
    <w:p>
      <w:pPr>
        <w:pStyle w:val="Normal"/>
        <w:jc w:val="both"/>
        <w:rPr>
          <w:rFonts w:ascii="Arial" w:hAnsi="Arial" w:cs="Arial"/>
          <w:b/>
          <w:b/>
        </w:rPr>
      </w:pPr>
      <w:r>
        <w:rPr>
          <w:rFonts w:cs="Arial" w:ascii="Arial" w:hAnsi="Arial"/>
          <w:b/>
        </w:rPr>
      </w:r>
    </w:p>
    <w:p>
      <w:pPr>
        <w:pStyle w:val="Normal"/>
        <w:ind w:left="0" w:hanging="0"/>
        <w:jc w:val="both"/>
        <w:rPr>
          <w:rFonts w:ascii="Arial" w:hAnsi="Arial" w:cs="Arial"/>
        </w:rPr>
      </w:pPr>
      <w:r>
        <w:rPr>
          <w:rFonts w:cs="Arial" w:ascii="Arial" w:hAnsi="Arial"/>
        </w:rPr>
        <w:t>As semioses do romance e do filme franco-italiano (que acompanha o livro de perto e o concretiza) celebram o amor incondicional, simbolizado pela fidelidade de Quasímodo para com a Esmeralda; propagam o humanismo fervente, por meio do qual o povo se afirma como criador dos valores morais, definidos a partir das exigências concretas (psicológicas, históricas, econômicas e sociais) que condicionam a vida humana; e criticam a prepotência, a cegueira e a irresponsabilidade da aristocracia e do clero. A metodologia realista da narrativa e a descrição literária de estilo gótico romântico, de Victor Hugo, são substituídas pela câmara fotográfica. O desfecho do filme, conserva a tragédia do livro.</w:t>
      </w:r>
    </w:p>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O macrossigno fílmico, cujo significado é o objeto estético produzido pela consciência coletiva do público, funciona como um construto semiótico constituído de partes menores, onde se incluem os atores (a beleza sensual de Gina Lollobrigida versus a deformidade e feiúra produzidas em Anthony Quinn pela maquiagem), que são unidades dinâmicas desse todo. A comunicação com o espectador faz-se por meio de uma multiplicidade de meios interligados, isto é, através da combinação simultânea de vários elementos, tais como os que seguem aqui mencionados:</w:t>
      </w:r>
    </w:p>
    <w:p>
      <w:pPr>
        <w:pStyle w:val="Normal"/>
        <w:jc w:val="both"/>
        <w:rPr>
          <w:rFonts w:ascii="Arial" w:hAnsi="Arial" w:cs="Arial"/>
        </w:rPr>
      </w:pPr>
      <w:r>
        <w:rPr>
          <w:rFonts w:cs="Arial" w:ascii="Arial" w:hAnsi="Arial"/>
        </w:rPr>
        <w:t>A) Os sons: a entonação, a dicção e o timbre da voz de cada personagem, indiciando, por exemplo, a anormalidade do corcunda (sons roucos e desafinados produzidos por Anthony Quinn). Nesse sentido, o filme revela uma seleção cuidadosa de registros de fala, que são indicadores da etnia (franceses versus ciganos) e do nível social do falante (aristocracia e clero versus plebe). Ouve-se ainda a sensualidade da música cigana e o barulho raivoso do povo desfavorecido.</w:t>
      </w:r>
    </w:p>
    <w:p>
      <w:pPr>
        <w:pStyle w:val="Normal"/>
        <w:jc w:val="both"/>
        <w:rPr>
          <w:rFonts w:ascii="Arial" w:hAnsi="Arial" w:cs="Arial"/>
        </w:rPr>
      </w:pPr>
      <w:r>
        <w:rPr>
          <w:rFonts w:cs="Arial" w:ascii="Arial" w:hAnsi="Arial"/>
        </w:rPr>
        <w:t>B) A imagem: o cenário e o arranjo das personagens em cada cena. Serve de exemplo Quasímodo, que, por sua intimidade com as gárgulas e cumplicidade com os sinos, funciona como parte integrante da arquitetura da catedral.</w:t>
      </w:r>
    </w:p>
    <w:p>
      <w:pPr>
        <w:pStyle w:val="Normal"/>
        <w:jc w:val="both"/>
        <w:rPr>
          <w:rFonts w:ascii="Arial" w:hAnsi="Arial" w:cs="Arial"/>
        </w:rPr>
      </w:pPr>
      <w:r>
        <w:rPr>
          <w:rFonts w:cs="Arial" w:ascii="Arial" w:hAnsi="Arial"/>
        </w:rPr>
        <w:t>Nesse caso a imagem substitui a descrição minuciosa do relacionamento entre o homem e seu ambiente, magistralmente trabalhada no romance. Outros exemplos incluem o guarda-roupa característico da época (Idade Média) e a iluminação em tons claro-escuros, sinalizando o bem e o mal; o vermelho do vestido da Esmeralda, indiciando sensualidade, paixão e tragédia.</w:t>
      </w:r>
    </w:p>
    <w:p>
      <w:pPr>
        <w:pStyle w:val="Normal"/>
        <w:ind w:firstLine="708"/>
        <w:jc w:val="both"/>
        <w:rPr>
          <w:rFonts w:ascii="Arial" w:hAnsi="Arial" w:cs="Arial"/>
        </w:rPr>
      </w:pPr>
      <w:r>
        <w:rPr>
          <w:rFonts w:cs="Arial" w:ascii="Arial" w:hAnsi="Arial"/>
        </w:rPr>
      </w:r>
    </w:p>
    <w:p>
      <w:pPr>
        <w:pStyle w:val="Normal"/>
        <w:ind w:left="0" w:hanging="0"/>
        <w:jc w:val="both"/>
        <w:rPr/>
      </w:pPr>
      <w:r>
        <w:rPr>
          <w:rFonts w:cs="Arial" w:ascii="Arial" w:hAnsi="Arial"/>
        </w:rPr>
        <w:t>Diferentemente do cinema, o romance não compete de forma radical com o tempo. Ele pode ser relido, reconsiderado e é freqüentemente interrompido pelo leitor. O script de uma fita subordina-se a um período determinado. Por ter de concretizar seu trabalho em cerca de duas horas, o roteirista não possui a mesma liberdade do romancista. É, pois, forçoso que se faça, na transrepresentação do livro em filme, recortes na obra de base.</w:t>
      </w:r>
    </w:p>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Na película em francês, foram eliminados, entre outros, os seguintes trechos do texto original: o roubo do bebê Esmeralda pela cigana, a troca da menina (Esmeralda) pela criança deformada (Quasímodo), a conseqüente loucura de Paquette, a Chantefleurie (mãe de Esmeralda) e, eventualmente, o reencontro de mãe e filha. Esta versão analógica conserva o final trágico do liv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 produções norte-americanas (1923, 1939 e 1996)</w:t>
      </w:r>
    </w:p>
    <w:p>
      <w:pPr>
        <w:pStyle w:val="Normal"/>
        <w:jc w:val="both"/>
        <w:rPr>
          <w:rFonts w:ascii="Arial" w:hAnsi="Arial" w:cs="Arial"/>
          <w:b/>
          <w:b/>
        </w:rPr>
      </w:pPr>
      <w:r>
        <w:rPr>
          <w:rFonts w:cs="Arial" w:ascii="Arial" w:hAnsi="Arial"/>
          <w:b/>
        </w:rPr>
      </w:r>
    </w:p>
    <w:p>
      <w:pPr>
        <w:pStyle w:val="Normal"/>
        <w:ind w:left="0" w:hanging="0"/>
        <w:jc w:val="both"/>
        <w:rPr>
          <w:rFonts w:ascii="Arial" w:hAnsi="Arial" w:cs="Arial"/>
        </w:rPr>
      </w:pPr>
      <w:r>
        <w:rPr>
          <w:rFonts w:cs="Arial" w:ascii="Arial" w:hAnsi="Arial"/>
        </w:rPr>
        <w:t>As três transrepresentações norte-americanas de longa metragem aqui estudadas (1923, 1939 e 1996) e o desenho animado da Disney (1996), baseados em Notre-Dame de Paris, são interpretações que amalgamam o romance, a vilania, e o heroísmo, da obra original, com o happy end norte-americano, mesclando a tradição francesa com o notório American Dream dos Pilgrim Fathers e espelhando o sincretismo característico das artes.</w:t>
      </w:r>
    </w:p>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Na produção de 1923, Febo de Chateaupers, estando sinceramente apaixonado pela Esmeralda, divide com Quasímodo o status de herói, ajudando-o a libertar a mulher por ambos amada, da morte na fogueira, pena que lhe fora imposta pela Inquisição. O cinema mudo recorre, para maior efeito artístico, psicológico e até mesmo pedagógico, à música de fundo, agora executada em instrumentos antigos de sopro ou de cordas, tais como a flauta e o cravo, incluídos como índices da época em que a fábula se desenrola (Idade Média). Na direção de Wallace Worsley, a semiose fílmica também reflete e enfatiza o Sonho Norte-Americano de paz, prosperidade, felicidade, amor, riqueza, heroísmo, compreensão, bondade, poder. Febo (diferentemente da personagem original) é sincero ao declarar sua paixão pela cigana; Cláudio Frollo é um bom padre, caridoso e humano; por sua vez, Jehan, irmão de Cláudio, não é, como no livro, um boêmio, mas sim, um crápula, mentiroso, explorador, traidor. Ele assume (na película) o lugar que o irmão mais velho, Frollo, ocupa no romance, motivado pelo desejo oculto de possuir a Esmeralda. Com a necessidade de um vilão, a mudança se dá, possivelmente, para evitar a crítica clara e subversiva à Igreja. A vilania fica assim representada por Jehan, pelos aristocratas desumanos, déspotas e decadentes, e mais especificamente por Luiz XI, rei da França.</w:t>
      </w:r>
    </w:p>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A produção de 1939, mais uma vez, surpreende o espectador-leitor ao apresentar uma outra solução "feliz" para o desfecho. Febo, volúvel e inconseqüente, é assassinado, e Gringoire, merecidamente, assume (junto com Quasímodo) o papel de herói libertador da Esmeralda, não mais pela força das armas, mas, sendo poeta, com a força da palavra. Na direção de William Dieterle (com Charles Laughton e Maureen O'Hara no elenco), o Sonho Norte-Americano repete-se com, pelo menos, duas digressões maiores no enredo: (1) a magnanimidade, inteligência e perspicácia do rei Luís XI, que percebe e questiona as limitações da formação reprimida, e dos conseqüentes crimes passionais de Cláudio Frollo; (2) a sabedoria do poeta Gringoire, que vence todos os obstáculos com o poder da argumentação. Sua recompensa, naturalmente, é conquistar o amor da cigana.</w:t>
      </w:r>
    </w:p>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De forma ainda mais surpreendente, na produção original da TNT (1996), Febo é totalmente eliminado do texto, abrindo espaço para a construção imediata do romance entre Gringoire e a cigana. Mas desta vez é Quasímodo que, utilizando-se de uma prensa escondida na catedral, imprime e faz distribuir panfletos sobre justiça, liberdade e opressão, que incitam o povo e subvertem a ordem hierárquica da dominância elitista, alcançando dessa forma, pela força democrática, o perdão para a condenada. Peter Medak, diretor da produção da TNT, apresenta soluções diferentes das demais: Frollo assassina o conselheiro do rei, já que Febo não pertence à história, e confessa seu crime para Quasímodo que o obriga a confessá-lo para o povo e para o monarca. A Esmeralda é inocentada, graças aos panfletos subversivos, do sineiro, e ao discurso veemente de seu marido e amante, Gringoire. O corcunda é esfaqueado pelo padre, para morrer nos braços da heroína.</w:t>
      </w:r>
    </w:p>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O show da Disney enfatiza a participação das gárgulas e da cabra Djali, como personagens. Esta é, para as elites dominantes, índice da bruxaria de que acusam sua dona. Ironicamente, a brancura imaculada do animal aponta para a inocência da Esmeralda. A trilha sonora do desenho pontua-se pela inclusão de uma canção temática introdutória da vertente principal, assim como da atmosfera psicológica do espetáculo, que se concentra no lema de Walt Disney, “if you can dream you can do”. A beleza dos sons e dos ritmos do espetáculo (signos auditivos) e a lírica das letras (signos lingüísticos) visam a produzir um efeito mais lúdico e emocional do que intelectual na mente do receptor, e a enfatizar as características melodramáticas do texto de chegada.</w:t>
      </w:r>
    </w:p>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Nas transrepresentações derivadas do romance de Victor Hugo, aqui focalizadas, os ícones, índices e símbolos escolhidos sustentam o conflito do bem contra o mal e da revolta popular contra a vilania aristocrática, como eixos da ação. Os textos fílmicos, na esteira do literário, apontam para a exploração do povo pela nobreza. O romance e o cinema franco-italiano também criticam o clero, que é, de certa forma, poupado pelo cinema norte-americano. Ao casar elementos da cultura dos Estados-Unidos com o romantismo gótico francês do século XIX, essas produções engajam-se num tipo de técnica antropofágica intertextual, num processo de modificações na semiose do novo texto, com fins visivelmente didáticos, onde o "bem" supera o "mal". Outra ação sígnica notável, sobretudo nos textos cinemáticos, é a das cores. É verdade que nas décadas de 1920 (cinema mudo) e 1930 as películas eram filmadas em preto e branco, mas são justamente o branco e o preto que estabelecem uma característica marcante na comunicação dos significados nessas 4 versões do livro. Na adaptação franco-italiana (1956) e nas norte-americanas de 1939 e 1996, assim como no desenho animado (1996), por exemplo, Frollo é mau, e veste-se de preto, enquanto que na de 1923 ele é bom e traja branco, contrastando com Jehan, seu irmão, que, por assumir o papel de vilão, usa roupa preta.</w:t>
      </w:r>
    </w:p>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Diferentemente de outros textos românticos, em Notre-Dame de Paris (livro e filmes), nem a feiúra indicia maldade, nem a beleza confirma as boas qualidades de quem a possui. É, portanto, Quasímodo, rei dos loucos e dos tolos, o homem mais feio e desqualificado dentre os pobres de Paris, que se revela, nesta versão de A bela e a fera, capaz não só de sentir, mas também de demonstrar amor incondicional, sem fronteiras, pela cigana Esmeralda, e de, por sua vez, conquistar a audiência.</w:t>
      </w:r>
    </w:p>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O cinema, assim como o teatro, exercita a arte mimética da representação e da iconicidade, criando um mundo dramático que espelha a vida, embora vivendo sua própria existência ritualística. Está associado à intersemiose elenco-platéia, e promove a ilusão.  Tem o poder do espetáculo, ou seja, o poder visual e sonoro da performance, um dos meios pelos quais o mundo imaginário da escrita torna-se físico, concreto. Nesse sentido, a película em exibição é, segundo a terminologia de Mukarovsky (1976 [1934]], um macrossigno, cujo sentido varia de acordo com a audiência. O filme é um fenômeno sociocultural complexo. É, na verdade, uma forma de expressão múltipla, um entrelaçar de especificidades que toma emprestadas algumas técnicas, não só do teatro (imagem viva), como também de outros meios de comunicação artística: da fotografia, da pintura, da música e, neste caso, do romance, para a produção de sinais mecânicos a serem recebidos e decifrados pelo público seu interprete e, como tal, produtor de seus significados.</w:t>
      </w:r>
    </w:p>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 xml:space="preserve">As películas mostram os objetos, as situações e os acontecimentos. Cada elemento interfere nos outros e o resultado é uma experiência multissensorial complexa, na qual o signo é escolhido, pelo diretor do filme e seus colaboradores, para formar a idéia; e o objeto selecionado apresenta também a conotação que lhe é atribuída pela experiência do observador. Há, portanto, na performance cinematográfica, uma qualidade física tangível que o texto escrito não pode expressar. </w:t>
      </w:r>
    </w:p>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O romance, na verdade, trabalha mais precisamente com definições, explicações e descrições. Mas, em todos eles (romance e filmes), o sentido da história, ou da mensagem, depende, naturalmente, da interpretação do leitor ou da platéia. O signo precede e sobrevive a idéia individual ou coletiva que se forma na mente do(s) receptor(es). Cada tradução ou interpretação de um mesmo símbolo contribui, na realidade, para uma nova vivência do texto, ao passo que indicia a postura cultural ideológica e psicossociológica do tradutor ou intérprete, ou do grupo que eles espelham. E mais ainda, a passividade aparente do público-auditor tem de fato uma resposta ativa, porque sempre haverá tantos Quasímodos, Gringoires, Febos, Frollos, ou tantas Esmeraldas, quanto o número de observadores e decifradores dos códigos que eles represen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Referências</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rPr>
      </w:pPr>
      <w:r>
        <w:rPr>
          <w:rFonts w:cs="Arial" w:ascii="Arial" w:hAnsi="Arial"/>
        </w:rPr>
        <w:t>BAZIN, André. What is cinema? Trans. by Hugo Gray. Berkeley: University of California Press, 19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What is cinema? II. Trans. by Hugo Gray. Berkeley: University of California Press, 197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AM, Kier. The semiotics of theatre and drama. </w:t>
      </w:r>
      <w:r>
        <w:rPr>
          <w:rFonts w:cs="Arial" w:ascii="Arial" w:hAnsi="Arial"/>
          <w:lang w:val="fr-FR"/>
        </w:rPr>
        <w:t>London: Methuen, 1987.</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HUGO, Victor. Notre-Dame de Paris. Paris: Garnier-Flammarion, 1967.</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w:t>
      </w:r>
      <w:r>
        <w:rPr>
          <w:rFonts w:cs="Arial" w:ascii="Arial" w:hAnsi="Arial"/>
        </w:rPr>
        <w:t>. Nossa Senhora de Paris: o corcunda de Notre-Dame. Trad. de Uliano Tevoniuk. Rio de Janeiro: Tecnoprint (Edições de Ouro), 19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AUS, Carl H. Drama, literature and representational art. In: SCHOLES, Robert et al (eds.). Elements of literature. New York: Oxford University Press, 1986. p. 771-792.</w:t>
      </w:r>
    </w:p>
    <w:p>
      <w:pPr>
        <w:pStyle w:val="Normal"/>
        <w:jc w:val="both"/>
        <w:rPr>
          <w:rFonts w:ascii="Arial" w:hAnsi="Arial" w:cs="Arial"/>
        </w:rPr>
      </w:pPr>
      <w:r>
        <w:rPr>
          <w:rFonts w:cs="Arial" w:ascii="Arial" w:hAnsi="Arial"/>
        </w:rPr>
      </w:r>
    </w:p>
    <w:p>
      <w:pPr>
        <w:pStyle w:val="Normal"/>
        <w:jc w:val="both"/>
        <w:rPr/>
      </w:pPr>
      <w:r>
        <w:rPr>
          <w:rFonts w:cs="Arial" w:ascii="Arial" w:hAnsi="Arial"/>
        </w:rPr>
        <w:t>MÉDIONI, Gilles. Notre-Dame de Paris, Roméo et Juliette, Irma la Douce, Ali Baba ... comme Broadway, Paris enchaîne les coméd</w:t>
      </w:r>
      <w:r>
        <w:rPr>
          <w:rFonts w:cs="Arial" w:ascii="Arial" w:hAnsi="Arial"/>
          <w:lang w:val="fr-FR"/>
        </w:rPr>
        <w:t>ies musicales. Malgré quelques ratages, les salles sont pleines. Voici pourquoi. L’Express, p. 61-64, juin 2000.</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MUKAROVSKY, Jan. L'arte come fatto semiologico. In: MATEJKA, Ladislaw and TITUNIK, Irwin R. (eds.). Semiotics of art: Prague school contributions. Cambridge, MA: MIT Press, (1976). p. 141-1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NA, Maria José Motta &amp; ALVES Júnia de Castro Magalhães. As Carmens de Merimée, Bizet e Saura: locked in - locked out. Releitura. Belo Horizonte, n. 14, março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Tradução e teatro no multiculturalismo. TradTerm. São Paulo, n. 6, maio 2001.</w:t>
      </w:r>
    </w:p>
    <w:p>
      <w:pPr>
        <w:pStyle w:val="Normal"/>
        <w:rPr>
          <w:rFonts w:ascii="Arial" w:hAnsi="Arial" w:cs="Arial"/>
          <w:lang w:val="fr-FR"/>
        </w:rPr>
      </w:pPr>
      <w:r>
        <w:rPr>
          <w:rFonts w:cs="Arial" w:ascii="Arial" w:hAnsi="Arial"/>
          <w:lang w:val="fr-FR"/>
        </w:rPr>
      </w:r>
    </w:p>
    <w:sectPr>
      <w:headerReference w:type="default" r:id="rId2"/>
      <w:headerReference w:type="first" r:id="rId3"/>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28257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25pt" to="454.9pt,22.25pt" stroked="t" o:allowincell="f" style="position:absolute">
              <v:stroke color="black" weight="9360" joinstyle="miter" endcap="flat"/>
              <v:fill o:detectmouseclick="t" on="false"/>
              <w10:wrap type="none"/>
            </v:line>
          </w:pict>
        </mc:Fallback>
      </mc:AlternateContent>
    </w:r>
    <w:r>
      <w:rPr>
        <w:rFonts w:cs="Verdana" w:ascii="Verdana" w:hAnsi="Verdana"/>
        <w:b/>
        <w:sz w:val="18"/>
      </w:rPr>
      <w:t>Victor Hugo, gênio sem fronteiras                                                                                   Alve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813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15pt" to="454.9pt,2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8130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15pt" to="454.9pt,22.15pt" stroked="t" o:allowincell="f" style="position:absolute">
              <v:stroke color="black" weight="9360" joinstyle="miter" endcap="flat"/>
              <v:fill o:detectmouseclick="t" on="false"/>
              <w10:wrap type="none"/>
            </v:line>
          </w:pict>
        </mc:Fallback>
      </mc:AlternateContent>
    </w:r>
    <w:r>
      <w:rPr>
        <w:rFonts w:cs="Verdana" w:ascii="Verdana" w:hAnsi="Verdana"/>
        <w:b/>
        <w:sz w:val="18"/>
      </w:rPr>
      <w:t>Victor Hugo, gênio sem fronteiras                                                                                   Al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0"/>
        <w:numId w:val="2"/>
      </w:numPr>
      <w:jc w:val="both"/>
      <w:outlineLvl w:val="3"/>
    </w:pPr>
    <w:rPr>
      <w:i/>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616" w:firstLine="567"/>
      <w:jc w:val="both"/>
    </w:pPr>
    <w:rPr>
      <w:sz w:val="24"/>
    </w:rPr>
  </w:style>
  <w:style w:type="paragraph" w:styleId="TextBodyIndent">
    <w:name w:val="Body Text Indent"/>
    <w:basedOn w:val="Normal"/>
    <w:pPr>
      <w:ind w:right="49" w:firstLine="708"/>
      <w:jc w:val="both"/>
    </w:pPr>
    <w:rPr>
      <w:sz w:val="24"/>
    </w:rPr>
  </w:style>
  <w:style w:type="paragraph" w:styleId="Corpodetexto3">
    <w:name w:val="Corpo de texto 3"/>
    <w:basedOn w:val="Normal"/>
    <w:qFormat/>
    <w:pPr>
      <w:jc w:val="both"/>
    </w:pPr>
    <w:rPr>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ind w:right="51" w:hanging="0"/>
      <w:jc w:val="both"/>
    </w:pPr>
    <w:rPr>
      <w:sz w:val="24"/>
    </w:rPr>
  </w:style>
  <w:style w:type="paragraph" w:styleId="Recuodecorpodetexto2">
    <w:name w:val="Recuo de corpo de texto 2"/>
    <w:basedOn w:val="Normal"/>
    <w:qFormat/>
    <w:pPr>
      <w:spacing w:lineRule="auto" w:line="360"/>
      <w:ind w:firstLine="708"/>
      <w:jc w:val="both"/>
    </w:pPr>
    <w:rPr>
      <w:sz w:val="24"/>
    </w:rPr>
  </w:style>
  <w:style w:type="paragraph" w:styleId="Recuodecorpodetexto3">
    <w:name w:val="Recuo de corpo de texto 3"/>
    <w:basedOn w:val="Normal"/>
    <w:qFormat/>
    <w:pPr>
      <w:spacing w:lineRule="auto" w:line="480"/>
      <w:ind w:firstLine="567"/>
      <w:jc w:val="both"/>
    </w:pPr>
    <w:rPr>
      <w:iCs/>
      <w:sz w:val="24"/>
      <w:lang w:val="fr-F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2:10:00Z</dcterms:created>
  <dc:creator>Windows98</dc:creator>
  <dc:description/>
  <dc:language>en-US</dc:language>
  <cp:lastModifiedBy>Ivan Pedro</cp:lastModifiedBy>
  <cp:lastPrinted>2002-05-01T09:51:00Z</cp:lastPrinted>
  <dcterms:modified xsi:type="dcterms:W3CDTF">2002-08-16T22:12:00Z</dcterms:modified>
  <cp:revision>3</cp:revision>
  <dc:subject/>
  <dc:title>Hanabralic</dc:title>
</cp:coreProperties>
</file>