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right="4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ter a leitura, despertar as imagens do </w:t>
      </w:r>
      <w:r>
        <w:rPr>
          <w:rFonts w:cs="Arial" w:ascii="Arial" w:hAnsi="Arial"/>
          <w:b/>
          <w:i/>
          <w:sz w:val="24"/>
        </w:rPr>
        <w:t>Tormentum belli e Vis et Vir</w:t>
      </w:r>
      <w:r>
        <w:rPr>
          <w:rFonts w:cs="Arial" w:ascii="Arial" w:hAnsi="Arial"/>
          <w:b/>
          <w:sz w:val="24"/>
        </w:rPr>
        <w:t xml:space="preserve"> de Hugo</w:t>
      </w:r>
    </w:p>
    <w:p>
      <w:pPr>
        <w:pStyle w:val="TextBodyIndent"/>
        <w:spacing w:lineRule="auto" w:line="240"/>
        <w:ind w:right="4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spacing w:lineRule="auto" w:line="240"/>
        <w:ind w:right="4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José Maurício Saldanha Álvarez </w:t>
      </w:r>
    </w:p>
    <w:p>
      <w:pPr>
        <w:pStyle w:val="TextBodyIndent"/>
        <w:spacing w:lineRule="auto" w:line="240"/>
        <w:ind w:right="4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FF</w:t>
      </w:r>
    </w:p>
    <w:p>
      <w:pPr>
        <w:pStyle w:val="TextBodyIndent"/>
        <w:spacing w:lineRule="auto" w:line="240"/>
        <w:ind w:right="4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spacing w:lineRule="auto" w:line="2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spacing w:lineRule="auto" w:line="240"/>
        <w:ind w:right="4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uropa, 1793, entre a costa da Inglaterra e o litoral da França revolucionária.</w:t>
      </w:r>
    </w:p>
    <w:p>
      <w:pPr>
        <w:pStyle w:val="Heading2"/>
        <w:spacing w:lineRule="auto" w:line="240"/>
        <w:ind w:right="4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spacing w:lineRule="auto" w:line="240"/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Uma sólida nave de guerra fez-se ao mar de um porto secreto na costa sul da Grã – Bretanha, singrando rumo a um ponto ignorado do litoral francês. Sua tarefa é fazer desembarcar um misterioso passageiro que viaja incógnito. Ele tem a seu cargo uma importante missão política e de guerra nesse tempo turbulento de revoluções.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240"/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ssa corveta transporta trinta poderosos canhões ocultados no ventre de sua ponte inferior. Aproveitando o tempo e o vento favoráveis, o navio veleja velozmente. A tripulação e seu passageiro incógnito estão despreocupados: nenhum inimigo ou perigo à vista ameaçam o cumprimento de sua missão. A viagem até o local determinado deverá ocorrer sem incidentes. No entanto, o destino ia pregar-lhes uma surpresa mortal. Repentinamente, da ponte inferior ouvem-se gritos de alerta: um dos grandes canhões soltou-se das frouxas amarras que o prendiam à bateria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mediatamente, cinco bravos desceram para dominá-lo, antes que fosse tarde demais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240"/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m canhão libertado e rolando sem controle é um dos mais terríveis acidentes que pode suceder a um navio de guerra a vela em alto mar. Esse monstro, dotado de uma enorme força destrutiva, é capaz de sozinho demolir e afundar um navio. A cólera implacável que anima os objetos inanimados faz o canhão ter saltos de pantera, o peso de um elefante, a agilidade do rato, a teimosia do machado, o inesperado da onda, a rapidez do relâmpago. Livre da servidão humana torna-se uma máquina que pensa, e seus desejos guardam a essência da crueldade humana. Ele foi produzido para quebrar, romper, esmagar, dilacerar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240"/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Logo que se desprendeu, o canhão iniciou sua jornada de destruição. 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240"/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um golpe súbito, emergindo das sombras e com todo o seu peso esmagou cinco artilheiros. Com suas rodas poderosas retalhou-os, espalhando seus restos. Ao deslizar de um lado para o outro, deixava um rastro de carnagem, com suas rodas embebidas de sangue. Oscilava devagar, tateando, experimentando sua força aqui e ali. A enorme peça deu-se conta de que a nave de guerra lhe pertencia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240"/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A tripulação composta de homens habituados aos perigos da guerra, informada de que um monstro rodava descontrolado sob seus pés, acovardou-se. Temiam a potência descontrolada do canhão, um Apocalipse de rodas que arremetia de um lado para o outro. Ele deixava um rastro de destruição enquanto ia e vinha. Imprevisível como o mar, surgia à luz baça das lanternas, para logo se sumir na escuridão. 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240"/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Afastava-se para retornar novamente, cada vez mais terrível e destruidor. Encolerizado pela docilidade dos outros canhões, investiu contra eles, desmantelado-os. Arremeteu contra as paredes da nave, atingindo as cavernas (porões?), abrindo rombos por onde a água entraria se houvesse tempestade. Ia para cá e para lá exercendo sua furiosa vontade de destruir. Passou e repassou pelos corpos dos mortos. Após uma acalmia, retomou fôlego prosseguindo em sua implacável paixão destrutiva. Abateu-se sobre a base dos mastros, fendeu o mastro principal e abalou seriamente os demais. Com raiva redobrada, decidiu arremeter novamente contra o casco, abrindo novas brechas por onde já entrava água. Do lado de fora, o mar despertou para o que ocorria e fez com que as vagas respondessem ao estrondo das pancadas desferidas por dentro. Era certo o naufrágio, os golpes do canhão desmantelavam o casco da nave. 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240"/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Subitamente, um homem saltou do convés principal para a ponte inferior. Era o canhoneiro responsável por ter deixado o canhão mal amarrado. Aos que tentaram demovê-lo da loucura replicou: “Se minha negligência libertou o canhão, eu vou capturá-lo”. Numa das mãos conduzia uma barra de ferro, na outra, uma corda resistente. Ia travar-se a batalha da máquina contra o homem, a batalha entre a matéria contra a inteligência, o duelo entre a coisa e o homem que a produziu. O canhoneiro conhecia o canhão por quem zelava. Atirava com ele, limpava-o e o lubrificava quando estava sossegado e amarrado. Podia-se dizer que lhe dava de comer. Agora, o canhão solto estava pronto para matá-lo. Saindo das trevas, deslizou sorrateiro, ganhou impulso e arremeteu veloz contra o canhoneiro. Livrou-se da morte por esmagamento com um salto, ágil. Resfolegando, o canhão fez uma finta e deslizou de costas, girando, fazendo avançar sua boca sangrenta. O canhoneiro sentiu o hálito da fera, respingou-se-lhe o sangue dos mortos nos pés. O canhão rolou para as sombras e ficou, lá rosnando. E ia para a frente e para trás. Depois, girava, pulava para girar e tornar a correr sobre o homem que, ágil e atento, escapulia, corda na mão, barra na outra. 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240"/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O canhoneiro empurrou com o pé um saco repleto de papel, e aguardou. O canhão, sorrateiro, arremeteu pelas costas. O homem saltou, mas uma enorme lasca foi arrancada ao mastro principal que, abalado, gemeu. O pé do canhoneiro ficou embaraçado num rolo de cordas. Tentou desvencilhar-se, mas não conseguiu. Para o canhão, era a oportunidade esperada. Rolou veloz, com a boca apontada, aberta. Num derradeiro instante, o canhoneiro conseguiu pular e jogar o saco contra as rodas imobilizando-as. O canhão sentiu-se preso. Já não girava livre como antes. O canhoneiro, agilmente, travou-lhe as rodas com a barra de ferro. Depois o cavalgou e sujeitou-o com a corda. Com o corpo suarento, manietou-o com novos nós. Estrangulara o monstro que, sem fôlego, jazia imóvel. Era a vitória, porque o canhão imobilizado, suado, besuntado de sangue e detritos, amassado, e já inútil, reconheceu sua derrota sendo colocado de volta na bateria de onde se soltara. 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sz w:val="20"/>
          <w:lang w:val="fr-FR"/>
        </w:rPr>
      </w:pPr>
      <w:r>
        <w:rPr>
          <w:rFonts w:cs="Arial" w:ascii="Arial" w:hAnsi="Arial"/>
          <w:b w:val="false"/>
          <w:sz w:val="20"/>
          <w:lang w:val="fr-F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851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282575</wp:posOffset>
              </wp:positionV>
              <wp:extent cx="57607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22.25pt" to="454.9pt,2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b/>
        <w:sz w:val="18"/>
      </w:rPr>
      <w:t>Victor Hugo, gênio sem fronteiras                                                                               Álvarez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28130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22.15pt" to="454.9pt,2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81305</wp:posOffset>
              </wp:positionV>
              <wp:extent cx="57607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22.15pt" to="454.9pt,2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b/>
        <w:sz w:val="18"/>
      </w:rPr>
      <w:t>Victor Hugo, gênio sem fronteiras                                                                               Álvarez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616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right="49" w:firstLine="708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i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51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480"/>
      <w:ind w:firstLine="567"/>
      <w:jc w:val="both"/>
    </w:pPr>
    <w:rPr>
      <w:iCs/>
      <w:sz w:val="24"/>
      <w:lang w:val="fr-F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22:50:00Z</dcterms:created>
  <dc:creator>Windows98</dc:creator>
  <dc:description/>
  <dc:language>en-US</dc:language>
  <cp:lastModifiedBy>Ivan Pedro</cp:lastModifiedBy>
  <cp:lastPrinted>2002-05-01T09:51:00Z</cp:lastPrinted>
  <dcterms:modified xsi:type="dcterms:W3CDTF">2002-08-16T22:55:00Z</dcterms:modified>
  <cp:revision>4</cp:revision>
  <dc:subject/>
  <dc:title>Hanabralic</dc:title>
</cp:coreProperties>
</file>