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CONCURSO PARA PROFESSOR ASSISTENTE DE LIBRAS</w:t>
      </w:r>
    </w:p>
    <w:p>
      <w:pPr>
        <w:pStyle w:val="TextBody"/>
        <w:rPr>
          <w:sz w:val="52"/>
        </w:rPr>
      </w:pPr>
      <w:r>
        <w:rPr>
          <w:sz w:val="52"/>
        </w:rPr>
        <w:t>DATA: DE 4 a 6/8/2014</w:t>
      </w:r>
    </w:p>
    <w:p>
      <w:pPr>
        <w:pStyle w:val="Heading4"/>
        <w:rPr>
          <w:sz w:val="56"/>
        </w:rPr>
      </w:pPr>
      <w:r>
        <w:rPr>
          <w:sz w:val="52"/>
        </w:rPr>
        <w:t>CALENDÁRIO DO CONCURS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45"/>
        <w:gridCol w:w="7044"/>
        <w:gridCol w:w="296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D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Horári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/08/2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INSTALAÇÃO DA COMISSÃO JULGA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Congregaçã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 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A ESCRIT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gregação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/08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VULGAÇÃO DOS CRITÉRI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Quadro de avis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RTEIO DOS PONTOS E A ORDEM DOS CANDIDATOS PARA A PROVA DIDÁTIC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gregação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/08/2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A DIDÁTICA COM ARGUIÇÃO ORAL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gregaçã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 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RESULTADO FINAL DO CONCU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gregação</w:t>
            </w:r>
          </w:p>
        </w:tc>
      </w:tr>
    </w:tbl>
    <w:p>
      <w:pPr>
        <w:pStyle w:val="Normal"/>
        <w:spacing w:lineRule="auto" w:line="480" w:before="0" w:after="120"/>
        <w:ind w:left="4678" w:hanging="4678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467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15:00Z</dcterms:created>
  <dc:creator>OFICINA DE TEXTOS</dc:creator>
  <dc:description/>
  <dc:language>en-US</dc:language>
  <cp:lastModifiedBy>Renata</cp:lastModifiedBy>
  <cp:lastPrinted>2014-08-04T10:47:00Z</cp:lastPrinted>
  <dcterms:modified xsi:type="dcterms:W3CDTF">2014-08-04T19:54:00Z</dcterms:modified>
  <cp:revision>4</cp:revision>
  <dc:subject/>
  <dc:title>CONCURSO PARA PROFESSOR ADJUNTO</dc:title>
</cp:coreProperties>
</file>