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IO DE AVALIAÇÃO DOCENTE ANUAL</w:t>
      </w:r>
    </w:p>
    <w:p>
      <w:pPr>
        <w:pStyle w:val="Heading"/>
        <w:rPr/>
      </w:pPr>
      <w:r>
        <w:rPr/>
        <w:t>RESOLUÇÕES FALE 02/2007 e 1/2011 – Política Docent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Professor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..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PRIMEIRA PARTE: PRODUÇÃO BÁS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tividades de Ens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Carga horária ministrada em disciplinas de graduação e de pós-graduação</w:t>
      </w:r>
      <w:r>
        <w:rPr/>
        <w:t xml:space="preserve"> (situação no ano): (Ver Art. 10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3060"/>
      </w:tblGrid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érios por classe, titulação e atu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anual míni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no exercício dos cargos de Reitor, Vice-Reitor, Pró-Reitor, Diretor de Unidade ou de Órgão Suplementa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integral de encargos didáti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fastado durante todo o ano para programa de capacitaçã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no exercício dos cargos de Vice-Diretor, Coordenador de Colegiado, Coordenador de Câmara ou Presidência de Comissões permanentes no nível da Universida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nsa parcial de encargos didáticos: 120 horas, com o mínimo de 60 horas na Grad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fastado durante um semestre para programa de capacitaçã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Titular, Associado ou Adjunto com credenciamento pleno no POSLIN ou no POS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 horas anuais nos níveis de Grad. e P-Grad. (sendo 1 disciplina a cada 2 sem. p/PG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Titular, Associado ou Adjunto que não tem credenciamento pleno no POSLIN ou no POS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horas na Grad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ou Auxili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 horas na Grad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com maximização de encargos didá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 horas na Graduação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. Avaliação discent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do da avaliação disc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meiro semestre le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ndo semestre letiv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omentários: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3. </w:t>
      </w:r>
      <w:r>
        <w:rPr>
          <w:b/>
          <w:bCs/>
        </w:rPr>
        <w:t xml:space="preserve">Atividades de orientação </w:t>
      </w:r>
      <w:r>
        <w:rPr/>
        <w:t>(mínimo de 2 e máximo de 15 orientandos) (Ver Art. 10 e Art. 27, alínea b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82"/>
        <w:gridCol w:w="678"/>
        <w:gridCol w:w="2314"/>
        <w:gridCol w:w="566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ção à Docê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ção à Extens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grafia de Graduaç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ção Científ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o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pacing w:val="-4"/>
        </w:rPr>
        <w:t>Produção intelectual (Art 27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produção (2 pon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 de Livros até tripla au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OLE_LINK9"/>
            <w:bookmarkEnd w:id="0"/>
            <w:r>
              <w:rPr>
                <w:b/>
                <w:bCs/>
                <w:sz w:val="20"/>
              </w:rPr>
              <w:t>Tipo de produção (1 ponto cad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v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gos em periódicos científicos internaciona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tigos em periódicos científicos nacionais classificação como </w:t>
            </w:r>
            <w:r>
              <w:rPr>
                <w:i/>
                <w:iCs/>
                <w:sz w:val="20"/>
              </w:rPr>
              <w:t>Qualis</w:t>
            </w:r>
            <w:r>
              <w:rPr>
                <w:sz w:val="20"/>
              </w:rPr>
              <w:t xml:space="preserve"> A ou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Conferência, palestra e minicurso em outras univers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ção em eventos realizados no ex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</w:rPr>
              <w:t>Participação em mesas-redondas a convite de outra institu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radução integral de livro, dentro da á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produção (0,5 ponto cad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Artigos em periódicos que não estejam classificados como </w:t>
            </w:r>
            <w:r>
              <w:rPr>
                <w:bCs/>
                <w:i/>
                <w:iCs/>
                <w:sz w:val="20"/>
              </w:rPr>
              <w:t>Qualis</w:t>
            </w:r>
            <w:r>
              <w:rPr>
                <w:bCs/>
                <w:sz w:val="20"/>
              </w:rPr>
              <w:t xml:space="preserve"> A o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Trabalho completo em anais de ev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</w:rPr>
              <w:t>Organização de obra coletiva, seja livro ou perió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Comunicação em eventos no Pa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palestra realizada na Faculdade de Letras-UF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Exposição de pôster em evento no ex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Tradução de parte de livro, de artigos e de outros gêneros de extensão curta, dentro da á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Conclusão de orientação de monografia, dissertação e 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Coment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Atividades de pesquisa e/ou extensão </w:t>
      </w:r>
      <w:r>
        <w:rPr/>
        <w:t>(pelo menos uma atividade em qualquer dos sub-itens abaix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Atividades de Pesquisa (assinalar as situações que se aplicam ao ano) (Ver Art. 14, Art. 27, alínea b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78"/>
        <w:gridCol w:w="622"/>
        <w:gridCol w:w="45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em dispensa integral de encargos didátic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sista de Produtividade em Pesquisa de agências de fo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em dispensa parcial de encargos didátic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iário de recursos de agências de fomento ou outros órgãos para pesqui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de Grupo de Pesqui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e de projetos de pesquisa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tividades de Extensão (assinalar as situações que se aplicam ao ano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540"/>
        <w:gridCol w:w="43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em dispensa integral de encargos didát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iário de recursos externos à FALE para projetos de extens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em dispensa parcial de encargos didát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o CENE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de Projetos de Extens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e de projetos de extensão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do desempenho nas atividades de pesquisa e/ou extens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omentários: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NDA P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ÇÃO COMPLEMEN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1. Atividades de administração e interação local, regional, nacional e internacional (indicar o número de atividades) </w:t>
      </w:r>
      <w:bookmarkStart w:id="1" w:name="OLE_LINK3"/>
      <w:r>
        <w:rPr>
          <w:b w:val="false"/>
          <w:bCs w:val="false"/>
        </w:rPr>
        <w:t>(Ver Art. 15, Art. 16 e Art. 28)</w:t>
      </w:r>
      <w:bookmarkEnd w:id="1"/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520"/>
        <w:gridCol w:w="2340"/>
        <w:gridCol w:w="540"/>
        <w:gridCol w:w="2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rcício de cargos de direção, chefia ou coordenação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ção em banca de </w:t>
            </w:r>
            <w:r>
              <w:rPr>
                <w:spacing w:val="-4"/>
                <w:sz w:val="20"/>
              </w:rPr>
              <w:t>Doutorado externa à UF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ção de eventos reg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órgãos colegiados ou comissões da FALE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ão de Pós-Dout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ção de eventos 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órgãos ou comissões da UF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comissões de avaliação institu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ção de eventos inter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concurso docente na F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ção de projetos de cooperação em nível 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ício de cargos e funções em sociedades científicas 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concurso docente na UF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ção de projetos de cooperação em nível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ício de cargos e funções em sociedades científicas inter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concurso docente externa à UF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projetos de cooperação em nível 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ício de cargos e funções em organismos acadêmicos 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Mestrado na F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projetos de cooperação em nível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ício de cargos e funções em organismos acadêmicos inter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Doutorado na F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uação como professor-visitante em instituições do Bras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 de publicações em nível local, regional ou nacion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Mestrado na UF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uação como professor-visitante em instituições do ext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 de publicações em nível internacion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Doutorado na UF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ção de estada de </w:t>
            </w:r>
            <w:r>
              <w:rPr>
                <w:spacing w:val="-4"/>
                <w:sz w:val="20"/>
              </w:rPr>
              <w:t>professor-visitante na F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uação como consultor ou parecerista de organizações acadêmicas nacion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em banca de Mestrado externa à UF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rganização de eventos loc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uação como consultor ou parecerista de organizações acadêmicas internacionais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Comentá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 Atividades de capacitação </w:t>
      </w:r>
      <w:r>
        <w:rPr/>
        <w:t>(indicar as atividades que se aplicam ao ano) (Ver Art. 18, Art. 19, Art. 20, Art. 21 e Art. 22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78"/>
        <w:gridCol w:w="622"/>
        <w:gridCol w:w="38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rado em andamento iniciado em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s-Doutor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ão de Mestra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de pesquisa no Bras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torado em andamento iniciado em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gio de pesquisa no exteri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ão de Doutora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(especificar)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 do último programa de capacitação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OLE_LINK1"/>
            <w:bookmarkEnd w:id="2"/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ntári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O DE TRABALHO PARA O PRÓXIMO ANO (Regime de D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i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e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Suficiente                           (     ) Insuficiente                      (     ) Não se aplica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ESULTADO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sumo da avali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607"/>
        <w:gridCol w:w="1862"/>
        <w:gridCol w:w="1440"/>
        <w:gridCol w:w="1440"/>
        <w:gridCol w:w="1440"/>
      </w:tblGrid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ão se aplica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ção básic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 de ensi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did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valiação di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ção intelec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 de pesquisa e/ou exten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ção complementar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 de inte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 de capac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ultado final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ritérios para avaliação global</w:t>
      </w:r>
    </w:p>
    <w:p>
      <w:pPr>
        <w:pStyle w:val="Corpodetexto2"/>
        <w:numPr>
          <w:ilvl w:val="0"/>
          <w:numId w:val="5"/>
        </w:numPr>
        <w:rPr>
          <w:sz w:val="20"/>
        </w:rPr>
      </w:pPr>
      <w:r>
        <w:rPr>
          <w:sz w:val="20"/>
        </w:rPr>
        <w:t>Todos os docentes devem apresentar o conceito “suficiente” no grupo da Produção Básica, resguardados os casos a que o requisito não se apliqu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s docentes das classes de Professor Titular e Associado devem apresentar o conceito “suficiente” no grupo da Produção Complementa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s docentes das classes de Professor Titular, Associado e Adjunto devem envolver-se em programas de capacitação pelo menos de quatorze em quatorze anos, contados de sua contração ou de sua progressão à classe de Professor Adjunto por obtenção do título de Dou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recer conclusivo</w:t>
        <w:tab/>
        <w:t>(   ) Recomendo a aprovação                 (    ) Não recomendo a aprovação</w:t>
      </w:r>
    </w:p>
    <w:p>
      <w:pPr>
        <w:pStyle w:val="Normal"/>
        <w:spacing w:lineRule="auto" w:line="360"/>
        <w:rPr/>
      </w:pPr>
      <w:r>
        <w:rPr/>
        <w:t>Justificativa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Em ___/ _____/ _____                    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elator(a)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Parecer da Câmara de Recursos Hum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Em seus aspectos formais, o processo de avaliação anual do docente:</w:t>
      </w:r>
    </w:p>
    <w:p>
      <w:pPr>
        <w:pStyle w:val="Corpodetexto2"/>
        <w:rPr/>
      </w:pPr>
      <w:r>
        <w:rPr/>
        <w:t>(   ) encontra-se em condições de ser apreciado pela Congregação.</w:t>
      </w:r>
    </w:p>
    <w:p>
      <w:pPr>
        <w:pStyle w:val="Normal"/>
        <w:jc w:val="both"/>
        <w:rPr/>
      </w:pPr>
      <w:r>
        <w:rPr/>
        <w:t>(   ) deve ser baixado em diligência em vista de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m ___/ ______/ ________                         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Coordenador(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ão da Congregação</w:t>
      </w:r>
    </w:p>
    <w:p>
      <w:pPr>
        <w:pStyle w:val="Normal"/>
        <w:rPr/>
      </w:pPr>
      <w:r>
        <w:rPr/>
        <w:t>O relatório anual de atividades do docente foi:</w:t>
        <w:tab/>
        <w:t>(   ) aprovado.</w:t>
        <w:tab/>
        <w:tab/>
        <w:t>(   ) não a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____/ _____/ _________                                   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iretor(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FALE 02/2010 – Política doc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..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ítulo III – Das atividades doce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10. Os docentes no regime de 40 (quarenta) horas ou dedicação exclusiva devem desenvolver atividades regulares de ensino, compreendendo encargos didáticos e orientaçã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1</w:t>
      </w:r>
      <w:r>
        <w:rPr>
          <w:sz w:val="18"/>
          <w:vertAlign w:val="superscript"/>
        </w:rPr>
        <w:t>o</w:t>
      </w:r>
      <w:r>
        <w:rPr>
          <w:sz w:val="18"/>
        </w:rPr>
        <w:t>. Os docentes no exercício dos cargos de Reitor, Vice-Reitor, Pró-Reitor, Diretor de Unidade ou de Órgão Suplementar têm dispensa integral dos encargos didáticos e de orientação, bem como da produção intelectual, sem impedimento de que possam desenvolver, a seu critério, atividades nessa esfera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2</w:t>
      </w:r>
      <w:r>
        <w:rPr>
          <w:sz w:val="18"/>
          <w:vertAlign w:val="superscript"/>
        </w:rPr>
        <w:t>o</w:t>
      </w:r>
      <w:r>
        <w:rPr>
          <w:sz w:val="18"/>
        </w:rPr>
        <w:t>. Têm também dispensa integral dos encargos didáticos e de orientação os docentes afastados para capacitaçã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3</w:t>
      </w:r>
      <w:r>
        <w:rPr>
          <w:sz w:val="18"/>
          <w:vertAlign w:val="superscript"/>
        </w:rPr>
        <w:t>o</w:t>
      </w:r>
      <w:r>
        <w:rPr>
          <w:sz w:val="18"/>
        </w:rPr>
        <w:t>. Os docentes no exercício dos cargos de Vice-Diretor, Coordenador de Colegiado de Curso, Coordenador de Câmara ou Presidente de Comissão Permanente no nível da Universidade têm dispensa parcial de encargos didáticos, devendo ministrar o mínimo de 120 (cento e vinte) horas-aula anuais, das quais pelo menos 60 (sessenta) horas-aula no nível de graduação.</w:t>
      </w:r>
    </w:p>
    <w:p>
      <w:pPr>
        <w:pStyle w:val="Normal"/>
        <w:ind w:left="708" w:hanging="0"/>
        <w:jc w:val="both"/>
        <w:rPr>
          <w:sz w:val="14"/>
          <w:szCs w:val="20"/>
        </w:rPr>
      </w:pPr>
      <w:r>
        <w:rPr>
          <w:sz w:val="18"/>
        </w:rPr>
        <w:t>§ 4</w:t>
      </w:r>
      <w:r>
        <w:rPr>
          <w:sz w:val="18"/>
          <w:vertAlign w:val="superscript"/>
        </w:rPr>
        <w:t>o</w:t>
      </w:r>
      <w:r>
        <w:rPr>
          <w:sz w:val="18"/>
        </w:rPr>
        <w:t>. Os professores titulares, associados ou adjuntos com credenciamento pleno nos programas de pós-graduação da Faculdade de Letras devem ministrar o mínimo de 240 (duzentas e quarenta) horas-aula anuais nos níveis de graduação e de pós-graduação.</w:t>
      </w:r>
    </w:p>
    <w:p>
      <w:pPr>
        <w:pStyle w:val="Normal"/>
        <w:ind w:left="708" w:hanging="0"/>
        <w:jc w:val="both"/>
        <w:rPr>
          <w:sz w:val="14"/>
          <w:szCs w:val="20"/>
        </w:rPr>
      </w:pPr>
      <w:r>
        <w:rPr>
          <w:sz w:val="18"/>
        </w:rPr>
        <w:t xml:space="preserve">I - No nível de pós-graduação </w:t>
      </w:r>
      <w:r>
        <w:rPr>
          <w:i/>
          <w:sz w:val="18"/>
        </w:rPr>
        <w:t>stricto sensu</w:t>
      </w:r>
      <w:r>
        <w:rPr>
          <w:sz w:val="18"/>
        </w:rPr>
        <w:t>, o docente deve ministrar uma disciplina a cada três semestres, sem prejuízo para àqueles que se propuserem a assumir encargo extra.</w:t>
      </w:r>
    </w:p>
    <w:p>
      <w:pPr>
        <w:pStyle w:val="Normal"/>
        <w:ind w:left="708" w:hanging="0"/>
        <w:jc w:val="both"/>
        <w:rPr>
          <w:sz w:val="14"/>
          <w:szCs w:val="20"/>
        </w:rPr>
      </w:pPr>
      <w:r>
        <w:rPr>
          <w:sz w:val="18"/>
        </w:rPr>
        <w:t>II - Mediante solicitação dos colegiados de pós-graduação, a Congregação, ouvida a Câmara de Ensino, poderá autorizar que um professor ofereça disciplina na pós-graduação em intervalo menor do que o supra estabelecid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5</w:t>
      </w:r>
      <w:r>
        <w:rPr>
          <w:sz w:val="18"/>
          <w:vertAlign w:val="superscript"/>
        </w:rPr>
        <w:t>o</w:t>
      </w:r>
      <w:r>
        <w:rPr>
          <w:sz w:val="18"/>
        </w:rPr>
        <w:t>. Os professores titulares, associados ou adjuntos que não têm credenciamento pleno no Programa de Pós-Graduação em Estudos Linguísticos ou no Programa de Pós-Graduação em Estudos Literários devem ministrar o mínimo de 300 (trezentas) horas-aula anuais no nível da graduaçã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6</w:t>
      </w:r>
      <w:r>
        <w:rPr>
          <w:sz w:val="18"/>
          <w:vertAlign w:val="superscript"/>
        </w:rPr>
        <w:t>o</w:t>
      </w:r>
      <w:r>
        <w:rPr>
          <w:sz w:val="18"/>
        </w:rPr>
        <w:t>. Os professores assistentes e auxiliares devem ministrar o mínimo anual de 360 (trezentas e sessenta) horas-aula no nível da graduaçã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7</w:t>
      </w:r>
      <w:r>
        <w:rPr>
          <w:sz w:val="18"/>
          <w:vertAlign w:val="superscript"/>
        </w:rPr>
        <w:t>o</w:t>
      </w:r>
      <w:r>
        <w:rPr>
          <w:sz w:val="18"/>
        </w:rPr>
        <w:t>. A Congregação, a pedido do interessado e ouvida a área de atuação do docente, bem como a Câmara de Ensino, poderá autorizar a maximização de encargos didáticos, cabendo ao professor ministrar 480 (quatrocentas e oitenta) horas-aula anuai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13. Os docentes em regime de 40 (quarenta) horas ou dedicação exclusiva, exceto aqueles que gozem de dispensa total da carga didática e de orientação ou os que se encontrem em regime de maximização de encargos didáticos, devem apresentar produção intelectual regular, sob a forma de publicações e apresentação de trabalhos em evento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14. Os docentes em regime de 40 (quarenta) horas ou dedicação exclusiva, exceto aqueles que gozem de dispensa total da carga didática e de orientação, devem desenvolver atividades de pesquisa ou extens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texto2"/>
        <w:rPr>
          <w:sz w:val="18"/>
        </w:rPr>
      </w:pPr>
      <w:r>
        <w:rPr>
          <w:sz w:val="18"/>
        </w:rPr>
        <w:t>Art. 15. Os professores titulares e associados devem desenvolver atividades de administração, no nível da Unidade ou da Universidade, sem prejuízo dos integrantes das demais classes que apresentem atuação nessa esfera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As atividades a que se refere o </w:t>
      </w:r>
      <w:r>
        <w:rPr>
          <w:i/>
          <w:iCs/>
          <w:sz w:val="18"/>
        </w:rPr>
        <w:t xml:space="preserve">caput </w:t>
      </w:r>
      <w:r>
        <w:rPr>
          <w:sz w:val="18"/>
        </w:rPr>
        <w:t>deste artigo compreendem o exercício de cargos de direção ou coordenação, bem como a participação em órgãos colegiados ou comissões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2</w:t>
      </w:r>
      <w:r>
        <w:rPr>
          <w:sz w:val="18"/>
          <w:vertAlign w:val="superscript"/>
        </w:rPr>
        <w:t>o</w:t>
      </w:r>
      <w:r>
        <w:rPr>
          <w:sz w:val="18"/>
        </w:rPr>
        <w:t>. Não se exige que o docente desenvolva ininterruptamente atividades nessa esfera, mas a intervalos regulares, de modo que possa alternar períodos de atuação administrativa com períodos de dedicação integral às atividades acadêmicas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3</w:t>
      </w:r>
      <w:r>
        <w:rPr>
          <w:sz w:val="18"/>
          <w:vertAlign w:val="superscript"/>
        </w:rPr>
        <w:t>o</w:t>
      </w:r>
      <w:r>
        <w:rPr>
          <w:sz w:val="18"/>
        </w:rPr>
        <w:t>. O docente poderá exercer cargo de representação em não mais que 1 (um) órgão colegiado da Faculdade de Letras, salvo exceções a serem autorizadas pela Congregação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16. Os professores associados devem desenvolver atividades visando ao incremento das interações em nível local, regional e nacional da Faculdade de Letras, sob a forma de participação em bancas examinadoras e comissões, coordenação de projetos de cooperação, edição de publicações e organização de estadas de professores-visitantes e de event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ítulo IV – Da capacita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18. A Faculdade de Letras manterá programa permanente de capacitação docente, compreendendo a concessão de afastamentos para obtenção de títulos de pós-graduação, afastamentos para programa sabático e afastamentos de curta duração para a participação em eventos ou atividades correlatas.</w:t>
      </w:r>
    </w:p>
    <w:p>
      <w:pPr>
        <w:pStyle w:val="Recuodecorpodetexto2"/>
        <w:rPr/>
      </w:pPr>
      <w:r>
        <w:rPr>
          <w:sz w:val="18"/>
        </w:rPr>
        <w:t>§ 1</w:t>
      </w:r>
      <w:r>
        <w:rPr>
          <w:sz w:val="18"/>
          <w:vertAlign w:val="superscript"/>
        </w:rPr>
        <w:t>o</w:t>
      </w:r>
      <w:r>
        <w:rPr>
          <w:sz w:val="18"/>
        </w:rPr>
        <w:t>. Os afastamentos para obtenção de título de pós-graduação são de, no máximo, 2 (dois) anos para Mestrado e 4 (quatro) anos para Doutorado.</w:t>
      </w:r>
    </w:p>
    <w:p>
      <w:pPr>
        <w:pStyle w:val="Recuodecorpodetexto2"/>
        <w:rPr/>
      </w:pPr>
      <w:r>
        <w:rPr>
          <w:sz w:val="18"/>
        </w:rPr>
        <w:t>§ 2</w:t>
      </w:r>
      <w:r>
        <w:rPr>
          <w:sz w:val="18"/>
          <w:vertAlign w:val="superscript"/>
        </w:rPr>
        <w:t>o</w:t>
      </w:r>
      <w:r>
        <w:rPr>
          <w:sz w:val="18"/>
        </w:rPr>
        <w:t>. Os afastamentos para programa sabático, sob a forma de pós-doutorado ou trabalho de pesquisa, serão de, no mínimo, 6 (seis) meses e, no máximo, 1 (um) ano.</w:t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rt. 19. No período compreendido entre o 7</w:t>
      </w:r>
      <w:r>
        <w:rPr>
          <w:sz w:val="18"/>
          <w:vertAlign w:val="superscript"/>
        </w:rPr>
        <w:t>o</w:t>
      </w:r>
      <w:r>
        <w:rPr>
          <w:sz w:val="18"/>
        </w:rPr>
        <w:t>. (sétimo) e o 14</w:t>
      </w:r>
      <w:r>
        <w:rPr>
          <w:sz w:val="18"/>
          <w:vertAlign w:val="superscript"/>
        </w:rPr>
        <w:t>o</w:t>
      </w:r>
      <w:r>
        <w:rPr>
          <w:sz w:val="18"/>
        </w:rPr>
        <w:t>. (décimo quarto) ano da contratação do docente, os integrantes das classes de Professor Titular, Professor Associado e Professor Adjunto deverão envolver-se em programa sabático de capacitação, sob a forma de pós-doutorado ou trabalho de pesquisa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O prazo referido no </w:t>
      </w:r>
      <w:r>
        <w:rPr>
          <w:i/>
          <w:iCs/>
          <w:sz w:val="18"/>
        </w:rPr>
        <w:t xml:space="preserve">caput </w:t>
      </w:r>
      <w:r>
        <w:rPr>
          <w:sz w:val="18"/>
        </w:rPr>
        <w:t>deste artigo será contado, no caso de docentes contratados nas classes de Professor Auxiliar ou Assistente, da data de sua promoção à classe de Professor Adjunto, por obtenção do título de Doutor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§ 2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Os docentes referidos no </w:t>
      </w:r>
      <w:r>
        <w:rPr>
          <w:i/>
          <w:iCs/>
          <w:sz w:val="18"/>
        </w:rPr>
        <w:t xml:space="preserve">caput </w:t>
      </w:r>
      <w:r>
        <w:rPr>
          <w:sz w:val="18"/>
        </w:rPr>
        <w:t>deste artigo deverão envolver-se regularmente em novos programas sabáticos entre o 7</w:t>
      </w:r>
      <w:r>
        <w:rPr>
          <w:sz w:val="18"/>
          <w:vertAlign w:val="superscript"/>
        </w:rPr>
        <w:t>o</w:t>
      </w:r>
      <w:r>
        <w:rPr>
          <w:sz w:val="18"/>
        </w:rPr>
        <w:t>. (sétimo) e o 14</w:t>
      </w:r>
      <w:r>
        <w:rPr>
          <w:sz w:val="18"/>
          <w:vertAlign w:val="superscript"/>
        </w:rPr>
        <w:t>o</w:t>
      </w:r>
      <w:r>
        <w:rPr>
          <w:sz w:val="18"/>
        </w:rPr>
        <w:t>. (décimo quarto) ano da realização do últim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20. As áreas de atuação deverão propor escala de afastamento dos docentes para capacitação no nível de Mestrado, Doutorado ou programa sabático, planejando a distribuição dos encargos didáticos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21. Os pedidos de afastamento referidos no artigo anterior, de acordo com a escala proposta pela área de atuação do docente, deverão ser encaminhados à Câmara de Ensino até o dia 10 de junho e 5 de outubro de cada ano, para, uma vez examinados com relação à distribuição dos encargos didáticos, serem apreciados pela Câmara de Pesquisa, no que concerne ao plano de trabalho, e pela Câmara de Recursos Humanos, em seus aspectos funcionais, a fim de que sejam submetidos a deliberação final pela Congregação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22. Os pedidos de afastamento de curta duração serão recebidos em fluxo contínuo pela Câmara de Ensino, devendo constar dos mesmos, se for o caso, o plano de reposição de aul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27. A avaliação da produção básica compreende os seguintes itens: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18"/>
        </w:rPr>
        <w:t xml:space="preserve">cumprimento da carga horária em disciplinas ministradas na graduação ou na pós-graduação, de acordo com o estabelecido no artigo 10 </w:t>
      </w:r>
      <w:r>
        <w:rPr>
          <w:i/>
          <w:iCs/>
          <w:sz w:val="18"/>
        </w:rPr>
        <w:t>supra</w:t>
      </w:r>
      <w:r>
        <w:rPr>
          <w:sz w:val="18"/>
        </w:rPr>
        <w:t>, e obtenção de resultado suficiente na avaliação discente que a elas se refere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desenvolvimento de atividades de orientação na graduação ou na pós-graduação, respeitado o mínimo de 2 (dois) e o máximo de 15 (quinze) orientandos;</w:t>
      </w:r>
    </w:p>
    <w:p>
      <w:pPr>
        <w:pStyle w:val="Normal"/>
        <w:ind w:left="284" w:hanging="0"/>
        <w:rPr>
          <w:sz w:val="14"/>
          <w:szCs w:val="20"/>
        </w:rPr>
      </w:pPr>
      <w:r>
        <w:rPr>
          <w:sz w:val="18"/>
        </w:rPr>
        <w:t xml:space="preserve">  </w:t>
      </w:r>
      <w:r>
        <w:rPr>
          <w:sz w:val="18"/>
        </w:rPr>
        <w:t>c) produção intelectual com um mínimo de 2 (dois) pontos sob a forma dos tipos abaixo descritos:</w:t>
      </w:r>
    </w:p>
    <w:p>
      <w:pPr>
        <w:pStyle w:val="Normal"/>
        <w:ind w:left="284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54" w:hanging="170"/>
        <w:rPr>
          <w:rFonts w:eastAsia="Calibri"/>
          <w:sz w:val="14"/>
          <w:szCs w:val="20"/>
          <w:lang w:eastAsia="en-US"/>
        </w:rPr>
      </w:pPr>
      <w:r>
        <w:rPr>
          <w:sz w:val="18"/>
        </w:rPr>
        <w:t>i. produção com valor de 2 (dois) pontos:</w:t>
      </w:r>
    </w:p>
    <w:p>
      <w:pPr>
        <w:pStyle w:val="Normal"/>
        <w:ind w:left="454" w:hanging="0"/>
        <w:rPr>
          <w:rFonts w:eastAsia="Calibri"/>
          <w:bCs/>
          <w:sz w:val="14"/>
          <w:szCs w:val="20"/>
          <w:lang w:eastAsia="en-US"/>
        </w:rPr>
      </w:pPr>
      <w:r>
        <w:rPr>
          <w:bCs/>
          <w:sz w:val="18"/>
        </w:rPr>
        <w:t>publicação de livro de até tripla autoria.</w:t>
      </w:r>
    </w:p>
    <w:p>
      <w:pPr>
        <w:pStyle w:val="Normal"/>
        <w:ind w:left="284" w:hanging="0"/>
        <w:rPr>
          <w:rFonts w:eastAsia="Calibri"/>
          <w:sz w:val="14"/>
          <w:szCs w:val="20"/>
          <w:lang w:eastAsia="en-US"/>
        </w:rPr>
      </w:pPr>
      <w:r>
        <w:rPr>
          <w:sz w:val="18"/>
        </w:rPr>
        <w:br/>
        <w:t>ii. produção com valor de 1 (um) ponto:</w:t>
      </w:r>
    </w:p>
    <w:p>
      <w:pPr>
        <w:pStyle w:val="Normal"/>
        <w:ind w:left="454" w:hanging="0"/>
        <w:rPr>
          <w:rFonts w:eastAsia="Calibri"/>
          <w:bCs/>
          <w:sz w:val="14"/>
          <w:szCs w:val="20"/>
          <w:lang w:eastAsia="en-US"/>
        </w:rPr>
      </w:pPr>
      <w:r>
        <w:rPr>
          <w:bCs/>
          <w:sz w:val="18"/>
        </w:rPr>
        <w:t xml:space="preserve">a) publicação em periódicos nacionais classificados como </w:t>
      </w:r>
      <w:r>
        <w:rPr>
          <w:bCs/>
          <w:i/>
          <w:iCs/>
          <w:sz w:val="18"/>
        </w:rPr>
        <w:t>Qualis</w:t>
      </w:r>
      <w:r>
        <w:rPr>
          <w:bCs/>
          <w:sz w:val="18"/>
        </w:rPr>
        <w:t xml:space="preserve"> A ou B;</w:t>
      </w:r>
      <w:r>
        <w:rPr>
          <w:sz w:val="18"/>
        </w:rPr>
        <w:br/>
      </w:r>
      <w:r>
        <w:rPr>
          <w:bCs/>
          <w:sz w:val="18"/>
        </w:rPr>
        <w:t>b) publicação em periódicos internacionais de relevância reconhecida pela comunidade acadêmica;</w:t>
      </w:r>
      <w:r>
        <w:rPr>
          <w:sz w:val="18"/>
        </w:rPr>
        <w:br/>
      </w:r>
      <w:r>
        <w:rPr>
          <w:bCs/>
          <w:sz w:val="18"/>
        </w:rPr>
        <w:t>c) publicação de capítulos de livros;</w:t>
      </w:r>
      <w:r>
        <w:rPr>
          <w:sz w:val="18"/>
        </w:rPr>
        <w:br/>
      </w:r>
      <w:r>
        <w:rPr>
          <w:bCs/>
          <w:sz w:val="18"/>
        </w:rPr>
        <w:t>d) conferência, palestra e minicurso em outras universidades;</w:t>
      </w:r>
      <w:r>
        <w:rPr>
          <w:sz w:val="18"/>
        </w:rPr>
        <w:br/>
      </w:r>
      <w:r>
        <w:rPr>
          <w:bCs/>
          <w:sz w:val="18"/>
        </w:rPr>
        <w:t>e) comunicação em eventos realizados no exterior;</w:t>
      </w:r>
      <w:r>
        <w:rPr>
          <w:sz w:val="18"/>
        </w:rPr>
        <w:br/>
      </w:r>
      <w:r>
        <w:rPr>
          <w:bCs/>
          <w:sz w:val="18"/>
        </w:rPr>
        <w:t>f) participação em mesas-redondas a convite de outra instituição;</w:t>
      </w:r>
      <w:r>
        <w:rPr>
          <w:sz w:val="18"/>
        </w:rPr>
        <w:br/>
      </w:r>
      <w:r>
        <w:rPr>
          <w:bCs/>
          <w:sz w:val="18"/>
        </w:rPr>
        <w:t>g) tradução integral de livro, dentro de nossa área.</w:t>
      </w:r>
    </w:p>
    <w:p>
      <w:pPr>
        <w:pStyle w:val="Normal"/>
        <w:ind w:left="454" w:hanging="0"/>
        <w:rPr>
          <w:rFonts w:eastAsia="Calibri"/>
          <w:bCs/>
          <w:sz w:val="14"/>
          <w:szCs w:val="20"/>
          <w:lang w:eastAsia="en-US"/>
        </w:rPr>
      </w:pPr>
      <w:r>
        <w:rPr>
          <w:rFonts w:eastAsia="Calibri"/>
          <w:bCs/>
          <w:sz w:val="14"/>
          <w:szCs w:val="20"/>
          <w:lang w:eastAsia="en-US"/>
        </w:rPr>
      </w:r>
    </w:p>
    <w:p>
      <w:pPr>
        <w:pStyle w:val="Normal"/>
        <w:ind w:left="284" w:hanging="0"/>
        <w:rPr>
          <w:rFonts w:eastAsia="Calibri"/>
          <w:sz w:val="14"/>
          <w:szCs w:val="20"/>
          <w:lang w:eastAsia="en-US"/>
        </w:rPr>
      </w:pPr>
      <w:r>
        <w:rPr>
          <w:sz w:val="18"/>
        </w:rPr>
        <w:t>iii. produção com valor de 0,5 ponto:</w:t>
      </w:r>
    </w:p>
    <w:p>
      <w:pPr>
        <w:pStyle w:val="Normal"/>
        <w:ind w:left="454" w:hanging="0"/>
        <w:rPr>
          <w:sz w:val="14"/>
          <w:szCs w:val="20"/>
        </w:rPr>
      </w:pPr>
      <w:r>
        <w:rPr>
          <w:bCs/>
          <w:sz w:val="18"/>
        </w:rPr>
        <w:t xml:space="preserve">a) publicação de artigos em periódicos que não estejam classificados como </w:t>
      </w:r>
      <w:r>
        <w:rPr>
          <w:bCs/>
          <w:i/>
          <w:iCs/>
          <w:sz w:val="18"/>
        </w:rPr>
        <w:t>Qualis</w:t>
      </w:r>
      <w:r>
        <w:rPr>
          <w:bCs/>
          <w:sz w:val="18"/>
        </w:rPr>
        <w:t xml:space="preserve"> A ou B;</w:t>
      </w:r>
      <w:r>
        <w:rPr>
          <w:sz w:val="18"/>
        </w:rPr>
        <w:br/>
      </w:r>
      <w:r>
        <w:rPr>
          <w:bCs/>
          <w:sz w:val="18"/>
        </w:rPr>
        <w:t>b) publicação de trabalho completo em anais de eventos;</w:t>
      </w:r>
      <w:r>
        <w:rPr>
          <w:sz w:val="18"/>
        </w:rPr>
        <w:br/>
      </w:r>
      <w:r>
        <w:rPr>
          <w:bCs/>
          <w:sz w:val="18"/>
        </w:rPr>
        <w:t>c) organização de obra coletiva, seja livro ou periódico;</w:t>
      </w:r>
      <w:r>
        <w:rPr>
          <w:sz w:val="18"/>
        </w:rPr>
        <w:br/>
      </w:r>
      <w:r>
        <w:rPr>
          <w:bCs/>
          <w:sz w:val="18"/>
        </w:rPr>
        <w:t>d) comunicação em eventos no País;</w:t>
      </w:r>
      <w:r>
        <w:rPr>
          <w:sz w:val="18"/>
        </w:rPr>
        <w:br/>
      </w:r>
      <w:r>
        <w:rPr>
          <w:bCs/>
          <w:sz w:val="18"/>
        </w:rPr>
        <w:t>e) palestra realizada na Faculdade de Letras-UFMG;</w:t>
      </w:r>
      <w:r>
        <w:rPr>
          <w:sz w:val="18"/>
        </w:rPr>
        <w:br/>
      </w:r>
      <w:r>
        <w:rPr>
          <w:bCs/>
          <w:sz w:val="18"/>
        </w:rPr>
        <w:t>f) exposição de pôster em evento no exterior;</w:t>
      </w:r>
      <w:r>
        <w:rPr>
          <w:sz w:val="18"/>
        </w:rPr>
        <w:br/>
      </w:r>
      <w:r>
        <w:rPr>
          <w:bCs/>
          <w:sz w:val="18"/>
        </w:rPr>
        <w:t>g) tradução de parte de livro, de artigos e de outros gêneros de extensão curta, dentro de nossa área;</w:t>
      </w:r>
      <w:r>
        <w:rPr>
          <w:sz w:val="18"/>
        </w:rPr>
        <w:br/>
      </w:r>
      <w:r>
        <w:rPr>
          <w:bCs/>
          <w:sz w:val="18"/>
        </w:rPr>
        <w:t>h) conclusão de orientação de monografia, dissertação e tese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ecuodecorpodetexto2"/>
        <w:rPr>
          <w:sz w:val="18"/>
        </w:rPr>
      </w:pPr>
      <w:r>
        <w:rPr>
          <w:sz w:val="18"/>
        </w:rPr>
        <w:t>Art. 28. A produção complementar compreende a realização de atividades tais como:</w:t>
      </w:r>
    </w:p>
    <w:p>
      <w:pPr>
        <w:pStyle w:val="Recuodecorpodetexto2"/>
        <w:numPr>
          <w:ilvl w:val="0"/>
          <w:numId w:val="8"/>
        </w:numPr>
        <w:rPr>
          <w:sz w:val="18"/>
        </w:rPr>
      </w:pPr>
      <w:r>
        <w:rPr>
          <w:sz w:val="18"/>
        </w:rPr>
        <w:t>exercício de cargos de direção, chefia ou coordenação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participação em órgãos colegiados ou comissõe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participação em bancas de concurso internas e externa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participação em bancas de trabalho de conclusão internas e externa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participação em comissões de avaliação institucional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supervisão de pós-doutorado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coordenação de projetos de cooperação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organização de eventos e estadas de professores-visitante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exercício de cargos e funções em sociedades e organismos científico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atuação como consultor ou parecerista externo de organismos e sociedades acadêmica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exercício da função de editor de publicações;</w:t>
      </w:r>
    </w:p>
    <w:p>
      <w:pPr>
        <w:pStyle w:val="Recuodecorpodetexto2"/>
        <w:numPr>
          <w:ilvl w:val="0"/>
          <w:numId w:val="4"/>
        </w:numPr>
        <w:rPr>
          <w:sz w:val="18"/>
        </w:rPr>
      </w:pPr>
      <w:r>
        <w:rPr>
          <w:sz w:val="18"/>
        </w:rPr>
        <w:t>atuação como professor-visitante.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280" w:after="280"/>
        <w:jc w:val="center"/>
        <w:rPr>
          <w:sz w:val="16"/>
          <w:szCs w:val="20"/>
        </w:rPr>
      </w:pPr>
      <w:r>
        <w:rPr>
          <w:sz w:val="20"/>
        </w:rPr>
        <w:t>RESOLUÇÃO Nº. 1/2011</w:t>
      </w:r>
    </w:p>
    <w:p>
      <w:pPr>
        <w:pStyle w:val="Normal"/>
        <w:spacing w:before="280" w:after="280"/>
        <w:ind w:left="2268" w:hanging="0"/>
        <w:jc w:val="both"/>
        <w:rPr>
          <w:sz w:val="14"/>
          <w:szCs w:val="20"/>
        </w:rPr>
      </w:pPr>
      <w:r>
        <w:rPr>
          <w:sz w:val="18"/>
        </w:rPr>
        <w:t>A Congregação da Faculdade de Letras da Universidade Federal de Minas Gerais, no uso das atribuições que lhe conferem os incisos V, XIII, XV, XVI e XVII</w:t>
        <w:tab/>
        <w:t xml:space="preserve"> do art. 42 do Estatuto da Universidade, e revoga a Resolução Nº 4/2004 e altera o § 4º do art. 10, e a alínea “c” do art. 27, ambos da Resolução Nº 2/2007, que versam sobre distribuição de encargos didáticos e avaliação anual da produção intelectual do docente na Unidade.</w:t>
      </w:r>
    </w:p>
    <w:p>
      <w:pPr>
        <w:pStyle w:val="Normal"/>
        <w:spacing w:before="280" w:after="280"/>
        <w:jc w:val="both"/>
        <w:rPr>
          <w:sz w:val="14"/>
          <w:szCs w:val="20"/>
        </w:rPr>
      </w:pPr>
      <w:r>
        <w:rPr>
          <w:sz w:val="18"/>
        </w:rPr>
        <w:t>Art. 10</w:t>
      </w:r>
    </w:p>
    <w:p>
      <w:pPr>
        <w:pStyle w:val="Normal"/>
        <w:jc w:val="both"/>
        <w:rPr>
          <w:sz w:val="14"/>
          <w:szCs w:val="20"/>
        </w:rPr>
      </w:pPr>
      <w:r>
        <w:rPr>
          <w:sz w:val="18"/>
        </w:rPr>
        <w:t>§ 4</w:t>
      </w:r>
      <w:r>
        <w:rPr>
          <w:sz w:val="18"/>
          <w:vertAlign w:val="superscript"/>
        </w:rPr>
        <w:t>o</w:t>
      </w:r>
      <w:r>
        <w:rPr>
          <w:sz w:val="18"/>
        </w:rPr>
        <w:t>. Os professores titulares, associados ou adjuntos com credenciamento pleno nos programas de pós-graduação da Faculdade de Letras devem ministrar o mínimo de 240 (duzentas e quarenta) horas-aula anuais nos níveis de graduação e de pós-graduação.</w:t>
      </w:r>
    </w:p>
    <w:p>
      <w:pPr>
        <w:pStyle w:val="Normal"/>
        <w:ind w:left="284" w:hanging="0"/>
        <w:jc w:val="both"/>
        <w:rPr>
          <w:sz w:val="14"/>
          <w:szCs w:val="20"/>
        </w:rPr>
      </w:pPr>
      <w:r>
        <w:rPr>
          <w:sz w:val="18"/>
        </w:rPr>
        <w:t xml:space="preserve">I - No nível de pós-graduação </w:t>
      </w:r>
      <w:r>
        <w:rPr>
          <w:i/>
          <w:sz w:val="18"/>
        </w:rPr>
        <w:t>stricto sensu</w:t>
      </w:r>
      <w:r>
        <w:rPr>
          <w:sz w:val="18"/>
        </w:rPr>
        <w:t>, o docente deve ministrar uma disciplina a cada três semestres, sem prejuízo para àqueles que se propuserem a assumir encargo extra.</w:t>
      </w:r>
    </w:p>
    <w:p>
      <w:pPr>
        <w:pStyle w:val="Normal"/>
        <w:ind w:left="284" w:hanging="0"/>
        <w:jc w:val="both"/>
        <w:rPr>
          <w:sz w:val="14"/>
          <w:szCs w:val="20"/>
        </w:rPr>
      </w:pPr>
      <w:r>
        <w:rPr>
          <w:sz w:val="18"/>
        </w:rPr>
        <w:t>II - Mediante solicitação dos colegiados de pós-graduação, a Congregação, ouvida a Câmara de Ensino, poderá autorizar que um professor ofereça disciplina na pós-graduação em intervalo menor do que o supra estabelecido.</w:t>
      </w:r>
    </w:p>
    <w:p>
      <w:pPr>
        <w:pStyle w:val="Normal"/>
        <w:spacing w:before="280" w:after="280"/>
        <w:rPr>
          <w:sz w:val="14"/>
          <w:szCs w:val="20"/>
        </w:rPr>
      </w:pPr>
      <w:r>
        <w:rPr>
          <w:sz w:val="18"/>
        </w:rPr>
        <w:t>Art. 27</w:t>
      </w:r>
    </w:p>
    <w:p>
      <w:pPr>
        <w:pStyle w:val="Normal"/>
        <w:ind w:left="284" w:hanging="0"/>
        <w:rPr>
          <w:sz w:val="14"/>
          <w:szCs w:val="20"/>
        </w:rPr>
      </w:pPr>
      <w:r>
        <w:rPr>
          <w:sz w:val="18"/>
        </w:rPr>
        <w:t>c) produção intelectual com um mínimo de 2 (dois) pontos sob a forma dos tipos abaixo descritos:</w:t>
      </w:r>
    </w:p>
    <w:p>
      <w:pPr>
        <w:pStyle w:val="Normal"/>
        <w:ind w:left="284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54" w:hanging="170"/>
        <w:rPr>
          <w:rFonts w:eastAsia="Calibri"/>
          <w:sz w:val="14"/>
          <w:szCs w:val="20"/>
          <w:lang w:eastAsia="en-US"/>
        </w:rPr>
      </w:pPr>
      <w:r>
        <w:rPr>
          <w:sz w:val="18"/>
        </w:rPr>
        <w:t>i. produção com valor de 2 (dois) pontos:</w:t>
      </w:r>
    </w:p>
    <w:p>
      <w:pPr>
        <w:pStyle w:val="Normal"/>
        <w:ind w:left="454" w:hanging="0"/>
        <w:rPr>
          <w:rFonts w:eastAsia="Calibri"/>
          <w:bCs/>
          <w:sz w:val="14"/>
          <w:szCs w:val="20"/>
          <w:lang w:eastAsia="en-US"/>
        </w:rPr>
      </w:pPr>
      <w:r>
        <w:rPr>
          <w:bCs/>
          <w:sz w:val="18"/>
        </w:rPr>
        <w:t>publicação de livro de até tripla autoria.</w:t>
      </w:r>
    </w:p>
    <w:p>
      <w:pPr>
        <w:pStyle w:val="Normal"/>
        <w:ind w:left="284" w:hanging="0"/>
        <w:rPr>
          <w:rFonts w:eastAsia="Calibri"/>
          <w:bCs/>
          <w:sz w:val="18"/>
          <w:szCs w:val="20"/>
          <w:lang w:eastAsia="en-US"/>
        </w:rPr>
      </w:pPr>
      <w:r>
        <w:rPr>
          <w:rFonts w:eastAsia="Calibri"/>
          <w:bCs/>
          <w:sz w:val="18"/>
          <w:szCs w:val="20"/>
          <w:lang w:eastAsia="en-US"/>
        </w:rPr>
      </w:r>
    </w:p>
    <w:p>
      <w:pPr>
        <w:pStyle w:val="Normal"/>
        <w:ind w:left="284" w:hanging="0"/>
        <w:rPr>
          <w:rFonts w:eastAsia="Calibri"/>
          <w:sz w:val="14"/>
          <w:szCs w:val="20"/>
          <w:lang w:eastAsia="en-US"/>
        </w:rPr>
      </w:pPr>
      <w:r>
        <w:rPr>
          <w:sz w:val="18"/>
        </w:rPr>
        <w:t>ii. produção com valor de 1 (um) ponto:</w:t>
      </w:r>
    </w:p>
    <w:p>
      <w:pPr>
        <w:pStyle w:val="Normal"/>
        <w:ind w:left="454" w:hanging="0"/>
        <w:rPr>
          <w:rFonts w:eastAsia="Calibri"/>
          <w:bCs/>
          <w:sz w:val="14"/>
          <w:szCs w:val="20"/>
          <w:lang w:eastAsia="en-US"/>
        </w:rPr>
      </w:pPr>
      <w:r>
        <w:rPr>
          <w:bCs/>
          <w:sz w:val="18"/>
        </w:rPr>
        <w:t xml:space="preserve">a) publicação em periódicos nacionais classificados como </w:t>
      </w:r>
      <w:r>
        <w:rPr>
          <w:bCs/>
          <w:i/>
          <w:iCs/>
          <w:sz w:val="18"/>
        </w:rPr>
        <w:t>Qualis</w:t>
      </w:r>
      <w:r>
        <w:rPr>
          <w:bCs/>
          <w:sz w:val="18"/>
        </w:rPr>
        <w:t xml:space="preserve"> A ou B;</w:t>
      </w:r>
      <w:r>
        <w:rPr>
          <w:sz w:val="18"/>
        </w:rPr>
        <w:br/>
      </w:r>
      <w:r>
        <w:rPr>
          <w:bCs/>
          <w:sz w:val="18"/>
        </w:rPr>
        <w:t>b) publicação em periódicos internacionais de relevância reconhecida pela comunidade acadêmica;</w:t>
      </w:r>
      <w:r>
        <w:rPr>
          <w:sz w:val="18"/>
        </w:rPr>
        <w:br/>
      </w:r>
      <w:r>
        <w:rPr>
          <w:bCs/>
          <w:sz w:val="18"/>
        </w:rPr>
        <w:t>c) publicação de capítulos de livros;</w:t>
      </w:r>
      <w:r>
        <w:rPr>
          <w:sz w:val="18"/>
        </w:rPr>
        <w:br/>
      </w:r>
      <w:r>
        <w:rPr>
          <w:bCs/>
          <w:sz w:val="18"/>
        </w:rPr>
        <w:t>d) conferência, palestra e minicurso em outras universidades;</w:t>
      </w:r>
      <w:r>
        <w:rPr>
          <w:sz w:val="18"/>
        </w:rPr>
        <w:br/>
      </w:r>
      <w:r>
        <w:rPr>
          <w:bCs/>
          <w:sz w:val="18"/>
        </w:rPr>
        <w:t>e) comunicação em eventos realizados no exterior;</w:t>
      </w:r>
      <w:r>
        <w:rPr>
          <w:sz w:val="18"/>
        </w:rPr>
        <w:br/>
      </w:r>
      <w:r>
        <w:rPr>
          <w:bCs/>
          <w:sz w:val="18"/>
        </w:rPr>
        <w:t>f) participação em mesas-redondas a convite de outra instituição;</w:t>
      </w:r>
      <w:r>
        <w:rPr>
          <w:sz w:val="18"/>
        </w:rPr>
        <w:br/>
      </w:r>
      <w:r>
        <w:rPr>
          <w:bCs/>
          <w:sz w:val="18"/>
        </w:rPr>
        <w:t>g) tradução integral de livro, dentro de nossa área.</w:t>
      </w:r>
    </w:p>
    <w:p>
      <w:pPr>
        <w:pStyle w:val="Normal"/>
        <w:ind w:left="454" w:hanging="0"/>
        <w:rPr>
          <w:rFonts w:eastAsia="Calibri"/>
          <w:bCs/>
          <w:sz w:val="14"/>
          <w:szCs w:val="20"/>
          <w:lang w:eastAsia="en-US"/>
        </w:rPr>
      </w:pPr>
      <w:r>
        <w:rPr>
          <w:rFonts w:eastAsia="Calibri"/>
          <w:bCs/>
          <w:sz w:val="14"/>
          <w:szCs w:val="20"/>
          <w:lang w:eastAsia="en-US"/>
        </w:rPr>
      </w:r>
    </w:p>
    <w:p>
      <w:pPr>
        <w:pStyle w:val="Normal"/>
        <w:ind w:left="284" w:hanging="0"/>
        <w:rPr>
          <w:rFonts w:eastAsia="Calibri"/>
          <w:sz w:val="14"/>
          <w:szCs w:val="20"/>
          <w:lang w:eastAsia="en-US"/>
        </w:rPr>
      </w:pPr>
      <w:r>
        <w:rPr>
          <w:sz w:val="18"/>
        </w:rPr>
        <w:t>iii. produção com valor de 0,5 ponto:</w:t>
      </w:r>
    </w:p>
    <w:p>
      <w:pPr>
        <w:pStyle w:val="Normal"/>
        <w:ind w:left="454" w:hanging="0"/>
        <w:rPr>
          <w:sz w:val="14"/>
          <w:szCs w:val="20"/>
        </w:rPr>
      </w:pPr>
      <w:r>
        <w:rPr>
          <w:bCs/>
          <w:sz w:val="18"/>
        </w:rPr>
        <w:t xml:space="preserve">a) publicação de artigos em periódicos que não estejam classificados como </w:t>
      </w:r>
      <w:r>
        <w:rPr>
          <w:bCs/>
          <w:i/>
          <w:iCs/>
          <w:sz w:val="18"/>
        </w:rPr>
        <w:t>Qualis</w:t>
      </w:r>
      <w:r>
        <w:rPr>
          <w:bCs/>
          <w:sz w:val="18"/>
        </w:rPr>
        <w:t xml:space="preserve"> A ou B;</w:t>
      </w:r>
      <w:r>
        <w:rPr>
          <w:sz w:val="18"/>
        </w:rPr>
        <w:br/>
      </w:r>
      <w:r>
        <w:rPr>
          <w:bCs/>
          <w:sz w:val="18"/>
        </w:rPr>
        <w:t>b) publicação de trabalho completo em anais de eventos;</w:t>
      </w:r>
      <w:r>
        <w:rPr>
          <w:sz w:val="18"/>
        </w:rPr>
        <w:br/>
      </w:r>
      <w:r>
        <w:rPr>
          <w:bCs/>
          <w:sz w:val="18"/>
        </w:rPr>
        <w:t>c) organização de obra coletiva, seja livro ou periódico;</w:t>
      </w:r>
      <w:r>
        <w:rPr>
          <w:sz w:val="18"/>
        </w:rPr>
        <w:br/>
      </w:r>
      <w:r>
        <w:rPr>
          <w:bCs/>
          <w:sz w:val="18"/>
        </w:rPr>
        <w:t>d) comunicação em eventos no País;</w:t>
      </w:r>
      <w:r>
        <w:rPr>
          <w:sz w:val="18"/>
        </w:rPr>
        <w:br/>
      </w:r>
      <w:r>
        <w:rPr>
          <w:bCs/>
          <w:sz w:val="18"/>
        </w:rPr>
        <w:t>e) palestra realizada na Faculdade de Letras-UFMG;</w:t>
      </w:r>
      <w:r>
        <w:rPr>
          <w:sz w:val="18"/>
        </w:rPr>
        <w:br/>
      </w:r>
      <w:r>
        <w:rPr>
          <w:bCs/>
          <w:sz w:val="18"/>
        </w:rPr>
        <w:t>f) exposição de pôster em evento no exterior;</w:t>
      </w:r>
      <w:r>
        <w:rPr>
          <w:sz w:val="18"/>
        </w:rPr>
        <w:br/>
      </w:r>
      <w:r>
        <w:rPr>
          <w:bCs/>
          <w:sz w:val="18"/>
        </w:rPr>
        <w:t>g) tradução de parte de livro, de artigos e de outros gêneros de extensão curta, dentro de nossa área;</w:t>
      </w:r>
      <w:r>
        <w:rPr>
          <w:sz w:val="18"/>
        </w:rPr>
        <w:br/>
      </w:r>
      <w:r>
        <w:rPr>
          <w:bCs/>
          <w:sz w:val="18"/>
        </w:rPr>
        <w:t>h) conclusão de orientação de monografia, dissertação e tese.</w:t>
      </w:r>
    </w:p>
    <w:p>
      <w:pPr>
        <w:pStyle w:val="Normal"/>
        <w:spacing w:lineRule="atLeast" w:line="360"/>
        <w:jc w:val="both"/>
        <w:rPr>
          <w:rFonts w:eastAsia="Calibri"/>
          <w:sz w:val="14"/>
          <w:szCs w:val="20"/>
          <w:lang w:eastAsia="en-US"/>
        </w:rPr>
      </w:pPr>
      <w:r>
        <w:rPr>
          <w:rFonts w:eastAsia="Calibri"/>
          <w:sz w:val="14"/>
          <w:szCs w:val="20"/>
          <w:lang w:eastAsia="en-US"/>
        </w:rPr>
      </w:r>
    </w:p>
    <w:p>
      <w:pPr>
        <w:pStyle w:val="Normal"/>
        <w:spacing w:lineRule="atLeast" w:line="360"/>
        <w:jc w:val="center"/>
        <w:rPr>
          <w:sz w:val="14"/>
          <w:szCs w:val="20"/>
          <w:lang w:eastAsia="en-US"/>
        </w:rPr>
      </w:pPr>
      <w:r>
        <w:rPr>
          <w:sz w:val="18"/>
        </w:rPr>
        <w:t>Belo Horizonte, 30 de setembro de 2011.</w:t>
      </w:r>
    </w:p>
    <w:p>
      <w:pPr>
        <w:pStyle w:val="Normal"/>
        <w:spacing w:lineRule="atLeast" w:line="36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</w:r>
    </w:p>
    <w:p>
      <w:pPr>
        <w:pStyle w:val="Normal"/>
        <w:spacing w:lineRule="atLeast" w:line="360"/>
        <w:jc w:val="center"/>
        <w:rPr>
          <w:sz w:val="14"/>
          <w:szCs w:val="20"/>
          <w:lang w:eastAsia="en-US"/>
        </w:rPr>
      </w:pPr>
      <w:r>
        <w:rPr>
          <w:sz w:val="18"/>
        </w:rPr>
        <w:t>Prof. Luiz Francisco Dias</w:t>
      </w:r>
    </w:p>
    <w:p>
      <w:pPr>
        <w:pStyle w:val="Normal"/>
        <w:spacing w:lineRule="atLeast" w:line="360"/>
        <w:jc w:val="center"/>
        <w:rPr>
          <w:rFonts w:eastAsia="Calibri"/>
          <w:sz w:val="16"/>
          <w:lang w:eastAsia="en-US"/>
        </w:rPr>
      </w:pPr>
      <w:r>
        <w:rPr>
          <w:sz w:val="18"/>
        </w:rPr>
        <w:t>Presidente da Congregação</w:t>
      </w:r>
    </w:p>
    <w:p>
      <w:pPr>
        <w:pStyle w:val="Normal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Não se aplica a docentes com dispensa total de carga didática, sem prejuízo dos que apresentem atividades nessa esfera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se aplica a docentes com dispensa total de carga didática, sem prejuízo dos que atuem nessa esfe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se aplica a docentes com dispensa total de carga didática ou em estágio probatório, sem prejuízo dos que apresentem atividades nessa esfer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se aplica a docentes com dispensa total ou maximização de carga didática, sem prejuízo dos que apresentem atividades nessa esfer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se aplica a docentes com dispensa total de carga didática, sem prejuízo dos que apresentem atividades nessa esfer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docente poderá exercer cargo de representação em não mais que 1 (um) órgão colegiado da Faculdade de Letras, salvo exceções autorizadas pela Congregaçã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se aplica a docentes com dispensa total ou maximização de carga didática, bem como aos professores auxiliares, assistentes e adjuntos, sem prejuízo dos que apresentem atividades nessa esfer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Não se aplica aos docentes com dispensa total de carga didática em vista do exercício de cargos de administração </w:t>
      </w:r>
      <w:r>
        <w:rPr/>
        <w:t>na Unidade ou na Universidade, aos professores auxiliares e assistentes, bem como aos professores adjuntos, associados e titulares que se tenham envolvido em programas de capacitação nos últimos 13 (treze) ano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Não se aplica aos docentes com dispensa total de carga didática em vista do exercício de cargos de administração </w:t>
      </w:r>
      <w:r>
        <w:rPr/>
        <w:t>na Unidade ou na Universidade, aos professores auxiliares e assistentes, bem como aos professores adjuntos, associados e titulares que se tenham envolvido em programas de capacitação nos últimos 13 (treze) a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648"/>
    </w:tblGrid>
    <w:tr>
      <w:trPr>
        <w:trHeight w:val="1254" w:hRule="atLeast"/>
      </w:trPr>
      <w:tc>
        <w:tcPr>
          <w:tcW w:w="1330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1209" w:dyaOrig="13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.8pt;width:60.25pt;height:66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0182509" r:id="rId1"/>
            </w:object>
          </w:r>
        </w:p>
      </w:tc>
      <w:tc>
        <w:tcPr>
          <w:tcW w:w="7648" w:type="dxa"/>
          <w:tcBorders/>
        </w:tcPr>
        <w:p>
          <w:pPr>
            <w:pStyle w:val="Normal"/>
            <w:spacing w:lineRule="auto" w:line="360"/>
            <w:jc w:val="both"/>
            <w:rPr>
              <w:sz w:val="14"/>
            </w:rPr>
          </w:pPr>
          <w:r>
            <w:rPr/>
            <w:t xml:space="preserve"> </w:t>
          </w:r>
        </w:p>
        <w:p>
          <w:pPr>
            <w:pStyle w:val="Normal"/>
            <w:spacing w:lineRule="auto" w:line="360"/>
            <w:jc w:val="both"/>
            <w:rPr/>
          </w:pPr>
          <w:r>
            <w:rPr/>
            <w:t xml:space="preserve"> </w:t>
          </w:r>
          <w:r>
            <w:rPr>
              <w:sz w:val="22"/>
            </w:rPr>
            <w:t>Universidade Federal de Minas Gerais</w:t>
          </w:r>
        </w:p>
        <w:p>
          <w:pPr>
            <w:pStyle w:val="Normal"/>
            <w:spacing w:lineRule="auto" w:line="360"/>
            <w:jc w:val="both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Faculdade de Le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2:00Z</dcterms:created>
  <dc:creator>Dirfale01</dc:creator>
  <dc:description/>
  <dc:language>en-US</dc:language>
  <cp:lastModifiedBy>alda</cp:lastModifiedBy>
  <cp:lastPrinted>2013-03-25T11:38:00Z</cp:lastPrinted>
  <dcterms:modified xsi:type="dcterms:W3CDTF">2013-04-08T13:12:00Z</dcterms:modified>
  <cp:revision>2</cp:revision>
  <dc:subject/>
  <dc:title>Belo Horizonte, 25 de maio de 2006</dc:title>
</cp:coreProperties>
</file>