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hd w:fill="FFFFFF" w:val="clear"/>
        <w:spacing w:lineRule="auto" w:line="276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0693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2230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FACULDADE DE LETRA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lang w:val="pt-BR"/>
        </w:rPr>
        <w:t>PARECER CONSUBSTANCIADO DE PROJETO DE PESQUISA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 Dados identificadores do projeto de pesqui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ítul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>
          <w:b/>
          <w:bCs/>
          <w:color w:val="000000"/>
          <w:highlight w:val="white"/>
        </w:rPr>
        <w:t xml:space="preserve">Nível: </w:t>
      </w:r>
      <w:r>
        <w:rPr>
          <w:b/>
          <w:bCs/>
          <w:color w:val="FF0000"/>
          <w:highlight w:val="white"/>
        </w:rPr>
        <w:t>Mestrado/Doutorado</w:t>
      </w:r>
      <w:r>
        <w:rPr>
          <w:b/>
          <w:bCs/>
          <w:color w:val="000000"/>
          <w:highlight w:val="white"/>
        </w:rPr>
        <w:t>/</w:t>
      </w:r>
      <w:r>
        <w:rPr>
          <w:b/>
          <w:bCs/>
          <w:color w:val="FF0000"/>
          <w:highlight w:val="white"/>
        </w:rPr>
        <w:t>pós doc...</w:t>
      </w:r>
      <w:r>
        <w:rPr>
          <w:b/>
          <w:bCs/>
          <w:color w:val="000000"/>
          <w:highlight w:val="whit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Área/Linha de Pesquis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Pesquisador responsável </w:t>
      </w:r>
      <w:r>
        <w:rPr>
          <w:b/>
          <w:bCs/>
          <w:color w:val="FF0000"/>
        </w:rPr>
        <w:t>(orientador)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Pesquisador assistente </w:t>
      </w:r>
      <w:r>
        <w:rPr>
          <w:b/>
          <w:bCs/>
          <w:color w:val="FF0000"/>
        </w:rPr>
        <w:t>(orientando)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stituição responsável: Universidade Federal de Minas Gerai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P de origem: CEP - UFM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 Parec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rição e avaliação da proposta de pesqui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ind w:left="72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Descrição sucinta das justificativas e objetivos do projeto, com julgamento de mérito científ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rição e avaliação da metodolog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720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Descrição clara do desenho e das metodologias do projeto (grupos experimentais, procedimentos, indicadores de resultado, tipo de estudo, fase de pesquisa); e julgamento da adequação da metodologia ao estudo, fundamentado em critérios técnico-científicos; referência sucinta aos critérios de participação (recrutamento, critérios de inclusão/exclusão, interrupção da pesquisa); referência clara à presença de TCLE/TALE em anexo ao projeto.</w:t>
      </w:r>
      <w:r>
        <w:rPr>
          <w:bCs/>
          <w:color w:val="000000"/>
        </w:rPr>
        <w:t xml:space="preserve"> </w:t>
      </w:r>
      <w:r>
        <w:rPr>
          <w:bCs/>
          <w:i/>
          <w:color w:val="FF0000"/>
        </w:rPr>
        <w:t>Nos projetos de pesquisa que envolvam coleta de dados de participantes é obrigatória a indicação de como serão tratados os dados pessoais, com referência explícita à Resolução nº 510, de 07 de abril de 2016, do Conselho Nacional de Saúde, e à Lei Federal nº 13.709, de 14 de agosto de 2018, e a apresentação do Termo de Consentimento Livre e Esclarecido em anex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valiação da viabilidade financeira do proje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ind w:left="720" w:hanging="0"/>
        <w:jc w:val="both"/>
        <w:rPr/>
      </w:pPr>
      <w:r>
        <w:rPr>
          <w:bCs/>
          <w:i/>
          <w:color w:val="FF0000"/>
        </w:rPr>
        <w:t>Avaliação da viabilidade financeira para a realização do projeto, tendo em vista os recursos disponíveis para a realização da pesqui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aliação da capacitação técnica do pesquisador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ind w:left="720" w:hanging="0"/>
        <w:jc w:val="both"/>
        <w:rPr>
          <w:b/>
          <w:b/>
          <w:bCs/>
          <w:color w:val="000000"/>
        </w:rPr>
      </w:pPr>
      <w:r>
        <w:rPr>
          <w:bCs/>
          <w:i/>
          <w:color w:val="FF0000"/>
        </w:rPr>
        <w:t>Avaliação da capacidade técnica do pesquisador para realizar a pesquisa propos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ecer fi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120"/>
        <w:ind w:left="720" w:hanging="0"/>
        <w:jc w:val="both"/>
        <w:rPr>
          <w:b/>
          <w:b/>
          <w:bCs/>
          <w:color w:val="000000"/>
        </w:rPr>
      </w:pPr>
      <w:r>
        <w:rPr>
          <w:bCs/>
          <w:i/>
          <w:color w:val="FF0000"/>
        </w:rPr>
        <w:t>Avaliação geral da pesquisa proposta, considerando mérito científico, ética e viabilidade. Aprovação explícita do projeto de pesqui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/>
      </w:pPr>
      <w:r>
        <w:rPr>
          <w:color w:val="000000"/>
        </w:rPr>
        <w:t>Belo Horizonte, ......... de ................................  de 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/>
          <w:b/>
          <w:bCs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/>
      </w:pPr>
      <w:r>
        <w:rPr>
          <w:rStyle w:val="WWFontepargpadro"/>
          <w:b/>
          <w:bCs/>
        </w:rPr>
        <w:t>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/>
          <w:b/>
          <w:bCs/>
        </w:rPr>
      </w:pPr>
      <w:r>
        <w:rPr>
          <w:rStyle w:val="WWFontepargpadro"/>
          <w:b/>
          <w:bCs/>
        </w:rPr>
        <w:t>Assinatura do(a) Parecer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Cs/>
          <w:i/>
          <w:i/>
        </w:rPr>
      </w:pPr>
      <w:r>
        <w:rPr>
          <w:rStyle w:val="WWFontepargpadro"/>
          <w:bCs/>
          <w:i/>
        </w:rPr>
        <w:t>Nome, titulação e instituição de vínculo do(a) Pareceri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jc w:val="center"/>
        <w:rPr>
          <w:rStyle w:val="WWFontepargpadro"/>
          <w:b/>
          <w:b/>
          <w:bCs/>
          <w:i/>
          <w:i/>
          <w:color w:val="000000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 w:before="120" w:after="0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0.2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eastAsia="zh-CN"/>
    </w:rPr>
  </w:style>
  <w:style w:type="character" w:styleId="AssuntodocomentrioChar">
    <w:name w:val="Assunto do comentário Char"/>
    <w:qFormat/>
    <w:rPr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4:00Z</dcterms:created>
  <dc:creator>prograd</dc:creator>
  <dc:description/>
  <dc:language>en-US</dc:language>
  <cp:lastModifiedBy>FALE</cp:lastModifiedBy>
  <cp:lastPrinted>1995-11-21T17:41:00Z</cp:lastPrinted>
  <dcterms:modified xsi:type="dcterms:W3CDTF">2023-10-25T13:24:00Z</dcterms:modified>
  <cp:revision>2</cp:revision>
  <dc:subject/>
  <dc:title/>
</cp:coreProperties>
</file>