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1485004505"/>
            <w:bookmarkEnd w:id="0"/>
            <w:r>
              <w:rPr>
                <w:sz w:val="20"/>
                <w:szCs w:val="20"/>
              </w:rPr>
              <w:object w:dxaOrig="8821" w:dyaOrig="9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5pt;height:81.2pt" filled="f" o:ole="">
                  <v:imagedata r:id="rId3" o:title=""/>
                </v:shape>
                <o:OLEObject Type="Embed" ProgID="" ShapeID="ole_rId2" DrawAspect="Content" ObjectID="_1317708034" r:id="rId2"/>
              </w:objec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MINAS GERAIS</w:t>
            </w:r>
          </w:p>
          <w:p>
            <w:pPr>
              <w:pStyle w:val="Heading1"/>
              <w:rPr/>
            </w:pPr>
            <w:r>
              <w:rPr/>
              <w:t>Faculdade de Letras - Câmara de Pesquisa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ORMULÁRIO DE RELATÓRIO FINAL (PÓS-DOUTORADO)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- DADOS GERAIS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Nome do pesquisador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   Título do projeto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3.   Data de início</w:t>
            </w:r>
            <w:r>
              <w:rPr/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</w:t>
            </w:r>
            <w:r>
              <w:rPr>
                <w:b/>
                <w:bCs/>
              </w:rPr>
              <w:t>Data de término</w:t>
            </w:r>
            <w:r>
              <w:rPr/>
              <w:t xml:space="preserve">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4.   Área do conheciment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Estudos linguísticos</w:t>
            </w:r>
            <w:r>
              <w:rPr/>
              <w:t xml:space="preserve">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Estudos literários</w:t>
            </w:r>
            <w:r>
              <w:rPr/>
              <w:t xml:space="preserve">  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  Sub-área de conhecimento (seguir tabela do CNPq):</w:t>
            </w:r>
            <w:r>
              <w:rPr/>
              <w:t xml:space="preserve"> 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>6.   Palavras-chave (mínimo 03)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DADOS COMPLEMENTARES</w:t>
            </w:r>
          </w:p>
        </w:tc>
      </w:tr>
      <w:tr>
        <w:trPr>
          <w:trHeight w:val="64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7.   O pesquisador é bolsista do CNPq?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Não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              Níve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8.   O projeto é vinculado a núcleo de estudos da FALE?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 xml:space="preserve">Nome do núcle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9.  O projeto é vinculado a grupo de pesquisa cadastrado no CNPq?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ome do grup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/>
              <w:t>10.   O pesquisador obteve financiamento específico para o pós-doutorado?</w:t>
            </w:r>
            <w:r>
              <w:rPr>
                <w:b w:val="false"/>
                <w:bCs w:val="false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nstituição financiado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uração do financiamento -  Data de início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Data de térmi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.   Instituição onde foi realizada a pesquisa:</w:t>
            </w:r>
          </w:p>
        </w:tc>
      </w:tr>
      <w:tr>
        <w:trPr>
          <w:trHeight w:val="60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.   Supervisor da pesquisa:</w:t>
            </w:r>
            <w:r>
              <w:rPr/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Data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Assinatura: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EXAR O RELATÓRIO FINAL A ESSE FORMUL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9:00Z</dcterms:created>
  <dc:creator>Vando</dc:creator>
  <dc:description/>
  <cp:keywords/>
  <dc:language>en-US</dc:language>
  <cp:lastModifiedBy>Kelle</cp:lastModifiedBy>
  <cp:lastPrinted>2015-02-12T15:15:00Z</cp:lastPrinted>
  <dcterms:modified xsi:type="dcterms:W3CDTF">2016-09-28T18:04:00Z</dcterms:modified>
  <cp:revision>4</cp:revision>
  <dc:subject/>
  <dc:title> </dc:title>
</cp:coreProperties>
</file>