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60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MINAS GERAIS</w:t>
            </w:r>
          </w:p>
          <w:p>
            <w:pPr>
              <w:pStyle w:val="Heading1"/>
              <w:rPr/>
            </w:pPr>
            <w:r>
              <w:rPr/>
              <w:t>Faculdade de Letras - Câmara de Pesquisa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TO DE PESQUISA (PÓS-DOUTORADO)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- DADOS GERAIS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me do pesquisado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tulo do projeto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3.   Data de início</w:t>
            </w:r>
            <w:r>
              <w:rPr/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</w:t>
            </w:r>
            <w:r>
              <w:rPr>
                <w:b/>
                <w:bCs/>
              </w:rPr>
              <w:t>Data de término</w:t>
            </w:r>
            <w:r>
              <w:rPr/>
              <w:t xml:space="preserve">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4.   Área do conheciment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Estudos linguísticos</w:t>
            </w:r>
            <w:r>
              <w:rPr/>
              <w:t xml:space="preserve">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Estudos literários</w:t>
            </w:r>
            <w:r>
              <w:rPr/>
              <w:t xml:space="preserve">   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.   Sub-área de conhecimento (seguir tabela do CNPq):</w:t>
            </w:r>
            <w:r>
              <w:rPr/>
              <w:t xml:space="preserve"> 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>6.   Palavras-chave (mínimo 03)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DADOS COMPLEMENTARES</w:t>
            </w:r>
          </w:p>
        </w:tc>
      </w:tr>
      <w:tr>
        <w:trPr>
          <w:trHeight w:val="46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7.   O pesquisador é bolsista do CNPq?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Não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              Nível</w:t>
            </w:r>
            <w:r>
              <w:rPr/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8.   O projeto é vinculado a núcleo de estudos da FALE?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 xml:space="preserve">Nome do núcle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9.  O projeto é vinculado a grupo de pesquisa cadastrado no CNPq?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ome do grup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/>
              <w:t>10.   O pesquisador obteve financiamento específico para o pós-doutorado?</w:t>
            </w:r>
            <w:r>
              <w:rPr>
                <w:b w:val="false"/>
                <w:bCs w:val="false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Si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nstituição financiado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uração do financiamento -  Data de início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Data de térmi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11.   O projeto possui ou necessita de parecer COEP?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Sim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Caso já possua parecer COEP, por favor, informe o número CAAE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2</w:t>
            </w:r>
            <w:r>
              <w:rPr>
                <w:b/>
                <w:bCs/>
              </w:rPr>
              <w:t>.   Instituição onde realizará a pesqui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.   Supervisor da pesquisa:</w:t>
            </w:r>
            <w:r>
              <w:rPr/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Data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1:00Z</dcterms:created>
  <dc:creator>Vando</dc:creator>
  <dc:description/>
  <cp:keywords/>
  <dc:language>en-US</dc:language>
  <cp:lastModifiedBy>Kelle</cp:lastModifiedBy>
  <cp:lastPrinted>2015-02-12T15:12:00Z</cp:lastPrinted>
  <dcterms:modified xsi:type="dcterms:W3CDTF">2016-04-27T14:14:00Z</dcterms:modified>
  <cp:revision>20</cp:revision>
  <dc:subject/>
  <dc:title> </dc:title>
</cp:coreProperties>
</file>