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02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Linguística d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Corpus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 Ensino e na Tradu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02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02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cada dia ampliam-se as possibilidades de uso d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corpor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nas várias áreas relacionadas aos estudos da linguagem, em especial no ensino e na tradução. No ensino, as aplicações vão desde exercícios preparados a partir d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corpora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é pesquisas feitas nesse material pelo próprio aprendiz, desenvolvendo, assim, sua autonomia. Na tradução, os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corpor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são fonte inesgotável de referência, seja de conteúdo, fornecendo informações sobre o tema objeto da tradução, seja de forma, apresentando o vocabulário e respectivas estruturas em contexto autêntico de uso, possibilitando também a compilação de glossários. Esta intervenção apresentará um panorama dos estudos com Lingüística d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Corpu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que vem se desenvolvendo no país com o intuito de demonstrar o alcance dessa abordagem nas áreas do ensino e da traduçã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020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08:00Z</dcterms:created>
  <dc:creator>Heliana Mello</dc:creator>
  <dc:description/>
  <dc:language>en-US</dc:language>
  <cp:lastModifiedBy>Heliana Mello</cp:lastModifiedBy>
  <dcterms:modified xsi:type="dcterms:W3CDTF">2011-05-17T13:08:00Z</dcterms:modified>
  <cp:revision>2</cp:revision>
  <dc:subject/>
  <dc:title/>
</cp:coreProperties>
</file>