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vidamos vocês a participarem do jantar de adesão no Restaurante Quinta Pampul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http://www.quintalpampulha.com.br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no dia 11 de novembro de 2011.  Sairemos da UFMG às 18:00 para esse aconchegante restaurante que parece um quintal.  O cardápio é aberto com pratos variados (peixes e carnes exóticas). Estimamos que o custo deve sair em torno de R$ 40,00 por pessoa (sem bebida).  Favor confirmar presença até 9 de novembro na secretaria do event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ntalpampulha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41:00Z</dcterms:created>
  <dc:creator>Heliana Mello</dc:creator>
  <dc:description/>
  <dc:language>en-US</dc:language>
  <cp:lastModifiedBy>Heliana Mello</cp:lastModifiedBy>
  <dcterms:modified xsi:type="dcterms:W3CDTF">2011-11-07T09:41:00Z</dcterms:modified>
  <cp:revision>2</cp:revision>
  <dc:subject/>
  <dc:title/>
</cp:coreProperties>
</file>