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BALHOS EM ANDAMENTO – ELC 2011</w:t>
      </w:r>
    </w:p>
    <w:p>
      <w:pPr>
        <w:pStyle w:val="Normal"/>
        <w:rPr/>
      </w:pPr>
      <w:r>
        <w:rPr/>
        <w:t>Distribuição de Trabalhos por Salas</w:t>
      </w:r>
      <w:bookmarkStart w:id="0" w:name="_GoBack"/>
      <w:bookmarkEnd w:id="0"/>
      <w:r>
        <w:rPr/>
        <w:t xml:space="preserve">: </w:t>
      </w: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t-BR"/>
        </w:rPr>
        <w:t>salas 3002, 3004, 3017, 3019 , 3053</w:t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1: 30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2: 30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3: 30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4: 30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5: 305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rpus e Ensin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rpus e Léxic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rpus e Gramátic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rpus e Traduçã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rpus e Ensino/Gramátic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na P. Vial e </w:t>
            </w:r>
            <w:hyperlink r:id="rId2" w:tgtFrame="_top">
              <w:r>
                <w:rPr>
                  <w:rStyle w:val="InternetLink"/>
                  <w:sz w:val="22"/>
                </w:rPr>
                <w:t>Anamaria Welp</w:t>
              </w:r>
            </w:hyperlink>
            <w:r>
              <w:rPr>
                <w:sz w:val="22"/>
              </w:rPr>
              <w:t>. A Linguística de Corpus na elaboração de tarefas pedagógicas para graduandos em letras-inglê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bner Maicon Fortunato Batista e Claudia Zavaglia. A elaboração de ontologias linguísticas no âmbito da Web Semântica: uma ontologia no domínio da indústria de artefatos de borracha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iana Pagano e Giacomo Figueredo. Mapeamento das orações existenciais no português brasileiro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ida Sousa and Marco Rocha. A tradução de marcadores culturais na relação de cooperação universitária franco-brasileira: um estudo baseado em corpu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rlene Andreetto. Linguística de Corpus – mais uma possibilidade no ensino de língua estrangeira para alunos com necessidades específicas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rancine Vaz. Um paralelo entre o frame de comunicação do português e do inglês.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rolina Alves, Carolina Reolon Jardim, Laura Campos De Borba and Félix Bugueño Miranda. Problemas na constituição de um corpus para um dicionário de aprendizes de espanhol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runa Rocha e Bruno Rocha. A unidade de introdutor locutivo em um corpus oral de português brasileiro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val="es-ES"/>
              </w:rPr>
              <w:t>Alexia Duchowny, Simone Fonseca e Priscilla Santos. </w:t>
            </w:r>
            <w:r>
              <w:rPr>
                <w:sz w:val="22"/>
              </w:rPr>
              <w:t>O DONDE no português e no espanhol: um estudo de linguística de corpu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Rejane Protzner Silero. Os quantificadores </w:t>
            </w:r>
            <w:r>
              <w:rPr>
                <w:i/>
                <w:sz w:val="22"/>
              </w:rPr>
              <w:t>a few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(very)few</w:t>
            </w:r>
            <w:r>
              <w:rPr>
                <w:sz w:val="22"/>
              </w:rPr>
              <w:t>: questões de interlíngua e prosódia semântica em corpus de aprendiz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Gláucio Fernandes. O uso de chunks formados pelo verbo </w:t>
            </w:r>
            <w:r>
              <w:rPr>
                <w:i/>
                <w:sz w:val="22"/>
              </w:rPr>
              <w:t>get</w:t>
            </w:r>
            <w:r>
              <w:rPr>
                <w:sz w:val="22"/>
              </w:rPr>
              <w:t xml:space="preserve"> por aprendizes de inglês como L2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arolina Scarton e Sandra Aluisio. VerbNet.Br: construção semiautomática de um léxico verbal online e independente de domínio para o português do Brasil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ássia Jacqueline Fernandes Oliveira. A unidade de Apêndice de Comentário no Português do Brasil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riel Novodvorski e Célia Magalhães. A chavicidade na análise de estilo em tradução: um estudo baseado em corpora paralelos espanhol/portuguê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íssa Caetano e Luis Lima E Silva. Formas modais equivalentes com  valores semânticos diversos: um mapeamento em corpora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úlia Zara. Sobre a expressão linguística de eventos de transferência de posse na interlíngua português-inglê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ilo Murakami. Corpora na identificação de colocações verbais para um dicionário bilíngue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d Ivan Da Costa Carvalho, Davis Macedo Vasconcelos e Leonel Figueiredo De Alencar. Superando o estado da arte na etiquetagem morfossintática por meio de regras de pós-etiquetagem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uciane Frohlich. A voz do tradutor na tradução do código civil brasileiro - um estudo de tradução baseado em corpu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âmella Alves Pereira. Estudo do "não" referente a nomes na história do Português: constituição de um corpus diacrônico a partir do banco de dados de Davies e Ferreira (2006)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rlei Tartoni. Construções com TO e FOR em Produções Escritas de Aprendizes da Língua Inglesa - O Uso das Ferramentas da Linguística de Corpus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uilherme Fromm. Linguística de Corpus e Tradução: séries americanas no aprendizado de terminografia bilíng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ícila Ferreguetti. Significados existenciais no português brasileiro: um estudo contrastivo em textos traduzidos e não traduzido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uciana Ginezi. Ensino de interpretação simultânea na graduação: uma análise de corpora de aprendiz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hirlene Bemfica De Oliveira, Ana Rachel Simões Fortes, Maria Teresa De Andrade Sol, Gabriela Leite e Pamela Felix. Análise de orações relativas em Corpus de Aprendizes do Ensino Médio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>Thaís Helena Pereira Marques e Bárbara Malveira Orfanò. Analisando os itens mais frequentes em um corpus oral de aprendizes de língua inglesa: descobertas e reflexõ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Raphael Marco Oliveira Carneiro. O vocabulário do horror: uma análise contrastiva bilíngue baseada em corpus do léxico especializado da série </w:t>
            </w:r>
            <w:r>
              <w:rPr>
                <w:i/>
                <w:sz w:val="22"/>
              </w:rPr>
              <w:t>Supernatural</w:t>
            </w:r>
            <w:r>
              <w:rPr>
                <w:sz w:val="22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iacomo Figueredo and Adriana Pagano. Tema predicado no português brasileiro: contribuições de uma abordagem de corpus para seu estudo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rPr>
                <w:sz w:val="22"/>
              </w:rPr>
            </w:pPr>
            <w:r>
              <w:rPr>
                <w:sz w:val="22"/>
              </w:rPr>
              <w:t>Shirlene Bemfica De Oliveira, Kamila Oliveira Carmo, Tatiane Morandi De Oliveira, Amanda Rossi e Ivan Inacio. Pacotes lexicais: aspectos linguísticos da interlíngua em corpus de aprendizes de LE do Ensino Médio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ndra Navarro. Glossário de colocações (inglês – português) da hotelaria:  um modelo à luz da Linguística de Corpu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uciana Beatriz Bastos Avila. Modalidade em construção: um estudo comparativo baseado no uso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e Sarmento, Bruno Scortegagna e Larissa Goulart da Silva. Corpus de gêneros acadêmicos de lingüística e literatura: compilação, análise e aplicações didát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eastAsia="Times New Roman" w:cs="Times New Roman"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outlineLvl w:val="7"/>
    </w:pPr>
    <w:rPr>
      <w:rFonts w:eastAsia="Times New Roman" w:cs="Times New Roman"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Cs/>
      <w:color w:val="243F60"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iCs/>
      <w:color w:val="404040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es">
    <w:name w:val="Citações"/>
    <w:basedOn w:val="Normal"/>
    <w:qFormat/>
    <w:pPr>
      <w:spacing w:lineRule="auto" w:line="240" w:before="0" w:after="0"/>
      <w:ind w:left="2268" w:hanging="0"/>
      <w:contextualSpacing/>
      <w:jc w:val="left"/>
    </w:pPr>
    <w:rPr>
      <w:rFonts w:eastAsia="Calibri" w:cs="Times New Roman"/>
      <w:sz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eastAsia="Calibri" w:cs="Times New Roman"/>
      <w:bCs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/>
      <w:ind w:firstLine="72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chair.org/utils/wild.cgi?url=http://www.ufrg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9:00Z</dcterms:created>
  <dc:creator>Guilherme Fromm</dc:creator>
  <dc:description/>
  <dc:language>en-US</dc:language>
  <cp:lastModifiedBy>Heliana Mello</cp:lastModifiedBy>
  <dcterms:modified xsi:type="dcterms:W3CDTF">2011-11-08T08:19:00Z</dcterms:modified>
  <cp:revision>2</cp:revision>
  <dc:subject/>
  <dc:title/>
</cp:coreProperties>
</file>