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GB"/>
        </w:rPr>
      </w:pPr>
      <w:r>
        <w:rPr>
          <w:lang w:val="en-GB"/>
        </w:rPr>
        <w:t>Specialised corpus construction for language professionals</w:t>
      </w:r>
    </w:p>
    <w:p>
      <w:pPr>
        <w:pStyle w:val="Normal"/>
        <w:autoSpaceDE w:val="false"/>
        <w:rPr>
          <w:lang w:val="en-GB"/>
        </w:rPr>
      </w:pPr>
      <w:r>
        <w:rPr>
          <w:lang w:val="en-GB"/>
        </w:rPr>
      </w:r>
    </w:p>
    <w:p>
      <w:pPr>
        <w:pStyle w:val="Normal"/>
        <w:autoSpaceDE w:val="false"/>
        <w:rPr>
          <w:lang w:val="en-GB"/>
        </w:rPr>
      </w:pPr>
      <w:r>
        <w:rPr>
          <w:lang w:val="en-GB"/>
        </w:rPr>
        <w:t>The community of language professionals makes an important stakeholder group for corpus linguistics/NLP, since translators typically collect and consult reference texts during their work. Yet the majority of translators are not aware of either the existence of electronic corpora or the ways in which they can be searched, and corpus management and use currently play a much more marginal role in translator education than sister academic subjects like terminology management or computer-assisted translation.</w:t>
      </w:r>
    </w:p>
    <w:p>
      <w:pPr>
        <w:pStyle w:val="Normal"/>
        <w:autoSpaceDE w:val="false"/>
        <w:rPr>
          <w:lang w:val="en-GB"/>
        </w:rPr>
      </w:pPr>
      <w:r>
        <w:rPr>
          <w:lang w:val="en-GB"/>
        </w:rPr>
      </w:r>
    </w:p>
    <w:p>
      <w:pPr>
        <w:pStyle w:val="Normal"/>
        <w:autoSpaceDE w:val="false"/>
        <w:rPr>
          <w:lang w:val="en-GB"/>
        </w:rPr>
      </w:pPr>
      <w:r>
        <w:rPr>
          <w:lang w:val="en-GB"/>
        </w:rPr>
        <w:t xml:space="preserve">In this talk I will look at three well-established corpus typologies that I see as especially relevant in this perspective. These position themselves along a cline going from very small and carefully controlled Do-It-Yourself corpora, similar to the reference texts of the past, but in electronic form; through larger sets of specialised texts collected from the web using ad-hoc software, with variable levels of user control; to very large general language corpora, collected through web crawling, with minimal human supervision. I shall argue that these corpora should not be seen as alternatives, but rather as a pool of reference resources that language professionals can resort to at different times and depending on their needs, skills and time constraints. </w:t>
      </w:r>
    </w:p>
    <w:p>
      <w:pPr>
        <w:pStyle w:val="Normal"/>
        <w:autoSpaceDE w:val="false"/>
        <w:rPr>
          <w:lang w:val="en-GB"/>
        </w:rPr>
      </w:pPr>
      <w:r>
        <w:rPr>
          <w:lang w:val="en-GB"/>
        </w:rPr>
      </w:r>
    </w:p>
    <w:p>
      <w:pPr>
        <w:pStyle w:val="Normal"/>
        <w:autoSpaceDE w:val="false"/>
        <w:rPr>
          <w:lang w:val="en-GB"/>
        </w:rPr>
      </w:pPr>
      <w:r>
        <w:rPr>
          <w:lang w:val="en-GB"/>
        </w:rPr>
        <w:t>The talk concludes with a more forward-looking reflection on future developments in specialised corpus creation. Traditional corpus typologies reflect a static, paper-based view of texts that can hardly integrate the changes brought about by the Web. In particular, the sharp distinction between parallel and comparable corpora cannot account for the emergence of collaboratively constructed multilingual resources, where texts migrate between languages, are manipulated by multiple authors, and translation as we traditionally intend it is often but one stage in text creation. Wikipedia and its potential for use as a "comparallel" corpus will be discussed as a case in poi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54:00Z</dcterms:created>
  <dc:creator>silvia</dc:creator>
  <dc:description/>
  <dc:language>en-US</dc:language>
  <cp:lastModifiedBy>usuario</cp:lastModifiedBy>
  <dcterms:modified xsi:type="dcterms:W3CDTF">2011-05-11T17:54:00Z</dcterms:modified>
  <cp:revision>2</cp:revision>
  <dc:subject/>
  <dc:title>Web-based specialised corpus construction for language professionals</dc:title>
</cp:coreProperties>
</file>