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tação de Corpus: uma área de integração entre linguistas e linguistas computa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Aluísio</w:t>
      </w:r>
    </w:p>
    <w:p>
      <w:pPr>
        <w:pStyle w:val="Normal"/>
        <w:rPr/>
      </w:pPr>
      <w:r>
        <w:rPr/>
        <w:t>ICMC-USP/NI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 anotados linguisticamente se tornaram um recurso importante para pesquisas tanto em linguística como em linguística computacional. Para a língua inglesa, por exemplo, a criação do Penn Treebank (http://www.cis.upenn.edu/~treebank/) na década de 90, permitiu o desenvolvimento de parsers de alto desempenho, baseados em métodos de aprendizado de máquina, seguindo o mesmo caminho da tarefa de anotação morfossintática (ou PoS tagging). Além disso, este corpus motivou o desenvolvimento de uma grande variedade de corpora com rica e variada anotação de fenômenos, por exemplo: a anotação de papéis semânticos como os do PropBank (http://verbs.colorado.edu/~mpalmer/projects/ace.html), do NomBank (http://nlp.cs.nyu.edu/meyers/NomBank.html) e da FrameNet (http://framenet.icsi.berkeley.edu/), a anotação de tempo em proposições e as relações de tempo entre proposições como a do TimeBank (http://timeml.org/site/timebank/timebank.html), a anotação da veracidade de eventos no discurso como a do FactBank (http://www.ldc.upenn.edu/Catalog/) e a anotação discursiva como a do Penn Discourse Treebank (http://www.seas.upenn.edu/~pdtb/) que considera marcadores do discurso como predicados com estrutura argumental assoc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enômenos anotados e as representações usadas variam muito, mas para que os corpora anotados sejam usados efetivamente em aplicações de processamento de língua natural é necessário tornar os vários esquemas de anotação compatíveis para permitir a intercalação e manipulação com um ambiente computacional único. Esta compatibilização é ainda mais necessária quando as diferentes anotações são realizadas sobre o mesmo corpus, como é o caso dos exemplos acima que foram realizados no Wall Street Journal (WSJ) cor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editamos que a anotação de corpora com fenômenos linguísticos variados seja a área de pesquisa ideal da Linguística de Corpus para a união dos trabalhos de linguistas e linguistas computacionais na qual os esforços conjuntos podem torná-la realmente uma área de pesquisa madura e capaz de explicitar metodologias e recomendações para a criação de anotações reusáveis e com facilidade de intercalação. Esta área deve disponibilizar padrões de anotação e ferramentas para facilitar a anotação e garantir a alta concordância da anot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lustrar as metodologias, os padrões, e as ferramentas de anotação utilizados em projetos do Português do Brasil, esta fala elencará vários projetos de anotação para a língua portuguesa. Começaremos com o projeto de anotação morfossintática que criou o corpus Mac-Morpho do Projeto Lácio-Web (http://www.nilc.icmc.usp.br/lacioweb/) e o de parsing que deu origem ao Floresta Sintá(c)tica (http://www.linguateca.pt/floresta/). Em seguida, mostraremos um projeto atual de anotação de papéis semânticos que criou o Propbank-Br, usando a porção do português do Brasil do Bosque, parte manualmente revisada do Floresta Sintá(c)tica, e duas anotações de discurso visando a tarefa de sumarização automática: o corpus CSTNews (http://www.icmc.usp.br/~taspardo/sucinto/cstnews.html), que usa as teorias Rhetorical Structure Theory (RST) and Cross-document Structure Theory (CST) para ajudar na seleção de conteúdo para geração de sumários e o corpus SUMM-IT (http://www.inf.pucrs.br/~ontolp/downloads-ontolpplugin.php), anotado  no nível de correferência dos sintagmas nominais e que possui também anotação de relações RST para estudar a quebra de cadeias de correferência na sumarização auto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inalizar, apresentaremos questões em aberto desta área, que foram relatadas por pesquisadores como Eduard Hovy, Nancy Ide e Martha Palmer que atuam fortemente em projetos de anotação: (1) Como decidir os fenômenos lingüísticos a anotar?; (2) Como conseguir um corpus balanceado para anotar? Quando o corpus é balanceado e representativo?; (3) Quais as características importantes na seleção de anotadores? Como garantir que estão treinados de forma adequada?; (4) Como criar um procedimento de anotação simples, rápido e confiável?; (5) Que interfaces são melhores para cada tipo de problema e como garantir que elas não influenciam os resultados?; (6) Como avaliar os resultados da anotação? Quais medidas de concordância são apropriadas?; (7) Como armazenar os resultados?; Quando e para quem disponibilizar o corpus?; Como relatar o trabalho de anotação e resultados para conseguir o impacto desej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41:00Z</dcterms:created>
  <dc:creator>usuario</dc:creator>
  <dc:description/>
  <dc:language>en-US</dc:language>
  <cp:lastModifiedBy>usuario</cp:lastModifiedBy>
  <dcterms:modified xsi:type="dcterms:W3CDTF">2011-08-27T19:42:00Z</dcterms:modified>
  <cp:revision>1</cp:revision>
  <dc:subject/>
  <dc:title>Anotação de Corpus: uma área de integração entre linguistas e linguistas computacionais</dc:title>
</cp:coreProperties>
</file>