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PREENCHA O FORMULÁRIO E ENVIE PARA </w:t>
      </w:r>
      <w:r>
        <w:rPr/>
        <w:t>telatexto@gmail.co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ograma de Ensino, Pesquisa e Extensão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A tela e o tex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crição para bolsistas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ular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udante? Qual curso?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 realizou algum trabalho voluntário? (   ) sim   (   ) n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afirmativo, faça uma breve descrição do trabalho (instituição, local, período, atividades, funções etc.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Você tomou conhecimento do Programa </w:t>
            </w:r>
            <w:r>
              <w:rPr>
                <w:rFonts w:cs="Verdana" w:ascii="Verdana" w:hAnsi="Verdana"/>
                <w:i/>
              </w:rPr>
              <w:t>A tela e o texto</w:t>
            </w:r>
            <w:r>
              <w:rPr>
                <w:rFonts w:cs="Verdana" w:ascii="Verdana" w:hAnsi="Verdana"/>
              </w:rPr>
              <w:t xml:space="preserve"> por meio d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migos  (   ) evento do Programa  (   ) Boletim da UFMG  (   ) Página da Letras (   ) outros  meios (especificar)______________________________________</w:t>
            </w:r>
          </w:p>
        </w:tc>
      </w:tr>
      <w:tr>
        <w:trPr>
          <w:trHeight w:val="6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inale sua(s) área(s) de interess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Literatura Brasil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Produção de tex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Alfabetização e letram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Revisão de tex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xt2"/>
                <w:rFonts w:cs="Verdana" w:ascii="Verdana" w:hAnsi="Verdana"/>
              </w:rPr>
              <w:t>(    ) Bibliotecas           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Televis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Cine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Computa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Edição de textos impressos e eletrônic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Educação de jovens e adult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 Capacitação de professores</w:t>
              <w:br/>
            </w:r>
            <w:r>
              <w:rPr>
                <w:rStyle w:val="Txt2"/>
                <w:rFonts w:cs="Verdana" w:ascii="Verdana" w:hAnsi="Verdana"/>
              </w:rPr>
              <w:t xml:space="preserve">(    ) Artes Cênicas 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Txt2"/>
                <w:rFonts w:cs="Verdana" w:ascii="Verdana" w:hAnsi="Verdana"/>
              </w:rPr>
              <w:t>(    ) Artes Gráficas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Txt2"/>
                <w:rFonts w:cs="Verdana" w:ascii="Verdana" w:hAnsi="Verdana"/>
              </w:rPr>
              <w:t>(    ) Pesquisa aplicada (especificar a área) __________________________________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que o telefone de duas pessoas (exceto parentes) que possam dar referência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-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o dia da entrevista o candidato deverá apresentar os seguintes documentos: comprovantes de endereço, escolaridade e profissão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inatur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2">
    <w:name w:val="tx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4:00Z</dcterms:created>
  <dc:creator>Gabinete</dc:creator>
  <dc:description/>
  <cp:keywords/>
  <dc:language>en-US</dc:language>
  <cp:lastModifiedBy>usuário</cp:lastModifiedBy>
  <dcterms:modified xsi:type="dcterms:W3CDTF">2009-08-03T18:32:00Z</dcterms:modified>
  <cp:revision>6</cp:revision>
  <dc:subject/>
  <dc:title>PREENCHA O FORMULÁRIO E ENVIE PARA telatexto@ufmg</dc:title>
</cp:coreProperties>
</file>