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CONCURSO “EU SOU A NATUREZ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1. NOME DO(A) AUTOR(A)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2. NOME DA ESCOLA MUNICIP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3. NOME DA BIBLIOTECA ESCOLA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4. VINCULAÇÃO À ESCOLA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(  ) aluno(a) – (indicar ciclo/ano)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(  ) bibliotecário(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(  ) auxiliar de bibliote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(  ) professor(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(  ) funcionário(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(  ) pai/mãe de aluno(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5. ENDEREÇO COMPLE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6. CATEGORIA DO TEXTO LITERÁRI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(  ) co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(  ) crô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(  ) cau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(  ) poe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7. TÍTULO DO TEXTO LITERÁRI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8. TEXTO LITERÁRIO - digite aqui seu texto e envie par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t-BR"/>
          </w:rPr>
          <w:t>telatexto@gmail.com</w:t>
        </w:r>
      </w:hyperlink>
      <w:r>
        <w:rPr>
          <w:rFonts w:cs="Arial" w:ascii="Arial" w:hAnsi="Arial"/>
          <w:b/>
          <w:bCs/>
          <w:sz w:val="20"/>
          <w:szCs w:val="20"/>
          <w:lang w:val="pt-BR"/>
        </w:rPr>
        <w:t xml:space="preserve"> ou para um dos endereços a seguir, junto com esta ficha de inscri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●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PROGRAMA A TELA E O TEXTO - R. Frei Leopoldo, 39, sala 18, Bairro Ouro Preto, Belo Horizonte, MG, CEP: </w:t>
      </w:r>
      <w:r>
        <w:rPr>
          <w:rStyle w:val="Applestylespan"/>
          <w:rFonts w:cs="Arial" w:ascii="Arial" w:hAnsi="Arial"/>
          <w:b/>
          <w:bCs/>
          <w:sz w:val="20"/>
          <w:szCs w:val="20"/>
          <w:lang w:val="pt-BR"/>
        </w:rPr>
        <w:t>31.310.180;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  <w:sz w:val="20"/>
          <w:szCs w:val="20"/>
          <w:lang w:val="pt-B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●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Style w:val="Applestylespan"/>
          <w:rFonts w:cs="Arial" w:ascii="Arial" w:hAnsi="Arial"/>
          <w:b/>
          <w:bCs/>
          <w:sz w:val="20"/>
          <w:szCs w:val="20"/>
          <w:lang w:val="pt-BR"/>
        </w:rPr>
        <w:t xml:space="preserve">COORDENAÇÃO DO PROGRAMA DE BIBLIOTECAS/SMED – R. Carangola, 288, 8º. </w:t>
      </w: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Andar, sala 827, Bairro Santo Antônio, CEP: 30.330-420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atex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52:00Z</dcterms:created>
  <dc:creator>Maria Antonieta Pereira</dc:creator>
  <dc:description/>
  <cp:keywords/>
  <dc:language>en-US</dc:language>
  <cp:lastModifiedBy>Net-</cp:lastModifiedBy>
  <dcterms:modified xsi:type="dcterms:W3CDTF">2009-07-21T19:52:00Z</dcterms:modified>
  <cp:revision>2</cp:revision>
  <dc:subject/>
  <dc:title>CONCURSO “EU SOU A NATUREZA”</dc:title>
</cp:coreProperties>
</file>